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  <w:r>
              <w:rPr>
                <w:b/>
                <w:lang w:val="uk-UA"/>
              </w:rPr>
              <w:t>(Проект)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14 верес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7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_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становлення велосипедної парковки по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ул. М. Грушевського, 39 в м. Боярки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ами України «Про місцеве самоврядування в Україні», а також враховуючи лист Регіональної філії «Південно-Західна залізниця» ПАТ «Укрзалізниця»,-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listparagraph"/>
        <w:numPr>
          <w:ilvl w:val="0"/>
          <w:numId w:val="3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місце розташування велосипедної парковки за адресою: вул. М.Грушевського, 39 м. Боярка, згідно схеми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КП «Боярське ГВУЖКГ» встановити велосипедну паркову відповідно до пункту 1 цього рішення.</w:t>
      </w:r>
    </w:p>
    <w:p>
      <w:pPr>
        <w:pStyle w:val="Normal"/>
        <w:numPr>
          <w:ilvl w:val="0"/>
          <w:numId w:val="2"/>
        </w:numPr>
        <w:spacing w:before="0" w:after="280"/>
        <w:ind w:left="0" w:firstLine="851"/>
        <w:jc w:val="both"/>
        <w:rPr/>
      </w:pPr>
      <w:r>
        <w:rPr/>
        <w:t>Контроль за виконанням даного рішення покласти на заступника міського голови відповідно до розподілу обов’язків.</w:t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  <w:gridCol w:w="850"/>
      </w:tblGrid>
      <w:tr>
        <w:trPr/>
        <w:tc>
          <w:tcPr>
            <w:tcW w:w="94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МІСЬКИЙ ГОЛОВА                                                                 О.О. ЗАРУБІ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70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Згі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дно з оригіналом: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Згідно з оригіналом: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Керуючий справами 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виконкому                                                                                 М.А. Рябошапка Керуючий справами 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виконкому                                                                                 М.А. Рябошапка 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порту та надзвичайних ситуацій                                   П.П. Ремесл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В.В. Мазур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о. начальника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юридичного відділу                                                             К.І. Гонч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 w:eastAsia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39:00Z</dcterms:created>
  <dc:creator>Maria</dc:creator>
  <dc:description/>
  <cp:keywords/>
  <dc:language>en-US</dc:language>
  <cp:lastModifiedBy>Maria</cp:lastModifiedBy>
  <dcterms:modified xsi:type="dcterms:W3CDTF">2017-09-13T05:56:00Z</dcterms:modified>
  <cp:revision>2</cp:revision>
  <dc:subject/>
  <dc:title> </dc:title>
</cp:coreProperties>
</file>