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(Проект)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4 вересня  2017 року                                                   </w:t>
        <w:tab/>
        <w:tab/>
        <w:t xml:space="preserve">№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погодження ФО-П Чеховичу Ф.Е.</w:t>
      </w:r>
    </w:p>
    <w:p>
      <w:pPr>
        <w:pStyle w:val="Normal"/>
        <w:ind w:right="-5" w:hanging="0"/>
        <w:rPr/>
      </w:pPr>
      <w:r>
        <w:rPr>
          <w:b/>
          <w:i/>
          <w:sz w:val="26"/>
          <w:szCs w:val="26"/>
        </w:rPr>
        <w:t>розміщення ритуального дому «Спокій»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а встановлення режиму роботи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 орендованому приміщенні за адресою: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. Боярка, вул. Газова, 2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еруючись ст. 30 Закону України “Про місцеве самоврядування в Україні”, та розглянувши заяву ФО–П Чеховича Фелікса Едуардовича про надання погодження розміщення ритуального дому «Спокій» та встановлення режиму роботи в орендованому приміщенні за адресою: м. Боярка, вул. Газова, 2, на підставі свідоцтва про державну реєстрацію фізичної особи-підприємця від 08.08.2003 Серія В01 №515423, - 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1. Погодити  ФО-П Чеховичу Ф.Е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розміщення ритуального дому «Спокій» в орендованому приміщенні за адресою: м. Боярка, вул. Газова, 2, терміном до </w:t>
        <w:br/>
        <w:t>01 липня 2020 року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становити за погодженням з ФО-П Чеховичем Ф.Е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графік роботи ритуального дому: понеділок – неділя цілодобово.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Зобов’язати  ФО-П Чеховича Ф.Е.: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римати погодження відповідних служб на здійснення діяльності, дотримуватись вимог чинного законодавства по роботі ритуального дому,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4. Попередити  ФО-П Чеховича Ф.Е., що погодження дійсне при умові виконання  п. 3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МІСЬКИЙ ГОЛОВА</w:t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           О.О.ЗАРУБІН</w:t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6"/>
          <w:szCs w:val="26"/>
        </w:rPr>
        <w:t xml:space="preserve">Керуюча справами </w:t>
        <w:tab/>
        <w:tab/>
        <w:tab/>
        <w:tab/>
        <w:tab/>
        <w:t xml:space="preserve">                      М.А.Рябошапка   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05:00Z</dcterms:created>
  <dc:creator>Заитов Ислам</dc:creator>
  <dc:description/>
  <cp:keywords/>
  <dc:language>en-US</dc:language>
  <cp:lastModifiedBy>Maria</cp:lastModifiedBy>
  <cp:lastPrinted>2016-11-13T12:53:00Z</cp:lastPrinted>
  <dcterms:modified xsi:type="dcterms:W3CDTF">2017-09-13T05:56:00Z</dcterms:modified>
  <cp:revision>3</cp:revision>
  <dc:subject/>
  <dc:title>БОЯРСЬКА МІСЬКА РАДА</dc:title>
</cp:coreProperties>
</file>