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(Проект)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 xml:space="preserve">від 14 вересня  2017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погодження ФО - П Глєбову Д.В.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розміщення торгового причепу «Купава»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за адресою: м. Боярка, вул. Молодіжна , 76А (дві точки)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та встановлення режиму роботи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right="-5" w:hanging="0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Керуючись ст. 30 Закону України “Про місцеве самоврядування в Україні”, та розглянувши заяву ФО–П Глєбова Дмитра Вікторовича про надання погодження на розміщення торгового причепу «Купава» за адресою: м. Боярка, вул. Молодіжна, 76А (дві точки) та встановлення режиму роботи на підставі виписки з Єдиного державного реєстру юридичних осіб та фізичних осіб-підприємців від 19.07.2012 за № 2 339 000 0000 012391, -  </w:t>
      </w:r>
    </w:p>
    <w:p>
      <w:pPr>
        <w:pStyle w:val="Normal"/>
        <w:ind w:right="-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КОМ 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 xml:space="preserve">1. Погодити  ФО-П Глєбову Д.В. розміщення торгового причепу «Купава» за адресою: м. Боярка, вул. Молодіжна, 76А (дві точки) </w:t>
      </w:r>
      <w:r>
        <w:rPr>
          <w:color w:val="FF0000"/>
          <w:sz w:val="26"/>
          <w:szCs w:val="26"/>
        </w:rPr>
        <w:t xml:space="preserve">терміном до «___»______20___ року. </w:t>
      </w:r>
    </w:p>
    <w:p>
      <w:pPr>
        <w:pStyle w:val="Normal"/>
        <w:ind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Встановити за погодженням з ФО-П Глєбовим Д.В.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графік роботи торгового причепу: понеділок – неділя з 09 год.00 хв. до 21 год. 00 хв., обідня перерва з 13 год.00 хв. до 14 год. 00 хв.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3. Зобов’язати  ФО-П Глєбова Д.В.: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- отримати погодження відповідних служб на здійснення торгівлі, дотримуватись вимог чинного законодавства по роботі торгового причепу,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4. Попередити  ФО-П Глєбова Д.В.,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 xml:space="preserve">                  О.О.ЗАРУБІН</w:t>
      </w:r>
    </w:p>
    <w:p>
      <w:pPr>
        <w:pStyle w:val="Normal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sectPr>
      <w:type w:val="nextPage"/>
      <w:pgSz w:w="11906" w:h="16838"/>
      <w:pgMar w:left="1701" w:right="85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04:00Z</dcterms:created>
  <dc:creator>Заитов Ислам</dc:creator>
  <dc:description/>
  <cp:keywords/>
  <dc:language>en-US</dc:language>
  <cp:lastModifiedBy>Maria</cp:lastModifiedBy>
  <cp:lastPrinted>2016-08-12T09:19:00Z</cp:lastPrinted>
  <dcterms:modified xsi:type="dcterms:W3CDTF">2017-09-13T05:55:00Z</dcterms:modified>
  <cp:revision>3</cp:revision>
  <dc:subject/>
  <dc:title>БОЯРСЬКА МІСЬКА РАДА</dc:title>
</cp:coreProperties>
</file>