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58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5 листопада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20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блаштування вулич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вітлення по вул. Хрещатик 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», враховуючи умови договору підряду на виконання електро-монтажних робіт  від 12.08.2020 року № 12/08-2020, а також з метою підвищення безпеки у темний час доби на ділянці дороги по вул. Хрещатик,-  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lang w:val="uk-UA"/>
        </w:rPr>
        <w:t>ВИРІШИВ:</w:t>
      </w:r>
    </w:p>
    <w:p>
      <w:pPr>
        <w:pStyle w:val="Msonospacing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мунальному підприємству «Боярське головне виробниче управління житлово-комунального господарства» вжити заходи щодо облаштування вуличного освітлення на окремій ділянці дороги по вул. Хрещатик на електроопорах, що були встановлені відповідно договору підряду від 12.08.2020 року № 12/08-2020.</w:t>
      </w:r>
    </w:p>
    <w:p>
      <w:pPr>
        <w:pStyle w:val="Msolistparagraph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гідно розподілу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 та на постійну депутатську комісію з питань житлово-комунального господарства, енергозбереження, благоустрою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9:00Z</dcterms:created>
  <dc:creator>Maria</dc:creator>
  <dc:description/>
  <cp:keywords/>
  <dc:language>en-US</dc:language>
  <cp:lastModifiedBy>Maria</cp:lastModifiedBy>
  <dcterms:modified xsi:type="dcterms:W3CDTF">2020-11-04T14:21:00Z</dcterms:modified>
  <cp:revision>1</cp:revision>
  <dc:subject/>
  <dc:title> </dc:title>
</cp:coreProperties>
</file>