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6 січня 2020 року                                                                        № 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криття нових автобусних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маршрутів загального користування 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розвитку та удосконалення автобусних перевезень в м. Боярка,  задоволення потреб усіх верств населення міста в регулярних пасажирських перевезеннях, відповідно до Закону України «Про автомобільний транспорт», постанови Кабінету Міністрів України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sz w:val="28"/>
          <w:szCs w:val="28"/>
          <w:lang w:val="uk-UA"/>
        </w:rPr>
        <w:t>Порядку організації перевезень пасажирів та багажу автомобільним транспортом, затвердженого наказом Мінінфраструктури № 480 від 15.07.2013</w:t>
      </w:r>
      <w:r>
        <w:rPr>
          <w:color w:val="000000"/>
          <w:sz w:val="28"/>
          <w:szCs w:val="28"/>
          <w:shd w:fill="FFFFFF" w:val="clear"/>
          <w:lang w:val="uk-UA"/>
        </w:rPr>
        <w:t>, враховуючи акти про готовність автобусних маршрутів до відкриття, що складені комісією з обстеження доріг та дорожніх об’єктів від 08.01.2020 року</w:t>
      </w:r>
      <w:r>
        <w:rPr>
          <w:sz w:val="28"/>
          <w:szCs w:val="28"/>
          <w:lang w:val="uk-UA"/>
        </w:rPr>
        <w:t xml:space="preserve">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крити новий автобусний маршрут загального користування «Боярський коледж екології і природних ресурсів – Рітейл Парк «ЯРД», що працює у режимі руху «маршрутне таксі» та присвоїти йому № 5 (далі – Маршрут № 5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крити новий автобусний маршрут загального користування «Боярський коледж екології і природних ресурсів – Рітейл Парк «ЯРД», що працює у режимі руху «звичайний» та присвоїти йому № 5А (далі – Маршрут № 5А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паспорти автобусних маршрутів № 5 та № 5А, а також визначити Маршрут № 5 та Маршрут № 5А окремими об’єктами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курсному комітету з визначення пасажирських перевізників на міських автобусних маршрутах загального користування в м. Боярка провести конкурс з визначення перевезення пасажирів на маршруті № 5 та маршруті № 5А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9"/>
        <w:gridCol w:w="108"/>
        <w:gridCol w:w="74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 О. МІСЬКОГО ГОЛОВИ                                                          В. ШУЛЬГА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В.В. 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Л.В. Маруж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9:00Z</dcterms:created>
  <dc:creator>Maria</dc:creator>
  <dc:description/>
  <cp:keywords/>
  <dc:language>en-US</dc:language>
  <cp:lastModifiedBy>Maria</cp:lastModifiedBy>
  <dcterms:modified xsi:type="dcterms:W3CDTF">2020-01-14T12:21:00Z</dcterms:modified>
  <cp:revision>1</cp:revision>
  <dc:subject/>
  <dc:title> </dc:title>
</cp:coreProperties>
</file>