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1 чер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становлення дорожніх знаків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біля кафе «1-А»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а також враховуючи звернення ФОП «Лисогорко Н.О.»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ФОП «Лисогорко Н.О.» на встановлення дорожніх знаків 3.34 «Зупинку заборонено» в комплексі із табличкою «Крім відвідувачів кафе «1-А», на прилеглій ділянці до кафе «1-А» за адресою: вул. Магістральна, 1, м. Боярка (схема додається)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359"/>
        <w:gridCol w:w="108"/>
        <w:gridCol w:w="74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М. РЯБОШАПКА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надзвичайних ситуацій                                   П. Ремес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В.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Л. Маруж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2:00Z</dcterms:created>
  <dc:creator>Maria</dc:creator>
  <dc:description/>
  <cp:keywords/>
  <dc:language>en-US</dc:language>
  <cp:lastModifiedBy>Maria</cp:lastModifiedBy>
  <dcterms:modified xsi:type="dcterms:W3CDTF">2020-06-10T05:24:00Z</dcterms:modified>
  <cp:revision>1</cp:revision>
  <dc:subject/>
  <dc:title> </dc:title>
</cp:coreProperties>
</file>