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ind w:left="-68" w:hanging="0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13 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ind w:left="-68" w:hanging="0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м. Боярка</w:t>
            </w:r>
          </w:p>
        </w:tc>
      </w:tr>
    </w:tbl>
    <w:p>
      <w:pPr>
        <w:pStyle w:val="Normal"/>
        <w:ind w:right="-82" w:hanging="0"/>
        <w:jc w:val="center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ак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обстеження зелених насадж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 м. Боярка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Arial Unicode MS"/>
          <w:b/>
          <w:i/>
          <w:color w:val="000000"/>
          <w:sz w:val="26"/>
          <w:szCs w:val="26"/>
          <w:lang w:val="uk-UA"/>
        </w:rPr>
      </w:r>
    </w:p>
    <w:p>
      <w:pPr>
        <w:pStyle w:val="TextBody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еруючись п. 7 ч. а ст. 30 Закону України «Про місцеве самоврядування в Україні», постановою Кабінету Міністрів України «Про затвердження Порядку видалення дерев, кущів, газонів і квітників у населених пунктах» від 01.08.2006 р. №1045, рішенням виконкому Боярської міської ради </w:t>
      </w:r>
      <w:r>
        <w:rPr>
          <w:rFonts w:eastAsia="Arial Unicode MS"/>
          <w:color w:val="000000"/>
          <w:sz w:val="28"/>
          <w:szCs w:val="28"/>
          <w:lang w:val="uk-UA"/>
        </w:rPr>
        <w:t>від 11.04.2019 року № 18/5</w:t>
      </w:r>
      <w:r>
        <w:rPr>
          <w:bCs/>
          <w:color w:val="000000"/>
          <w:sz w:val="28"/>
          <w:szCs w:val="28"/>
          <w:lang w:val="uk-UA"/>
        </w:rPr>
        <w:t xml:space="preserve"> «Про затвердження нового складу комісії з обстеження зелених насаджень в м. Боярка» та враховуючи акти обстежень зелених насаджень, що підлягають видаленню, кронуванню та санітарній очистці від 31.07.2020  № 15-5/118-1 та від 31.07.2020 № 15-5/118-2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>1. Затвердити акт обстеження зелених насаджень, що підлягають видаленню від 31.07.2020 № 15-5/118-1 та акт обстеження зелених насаджень, що підлягають санітарній очистці, кронуванню та обрізці від 31.07.2020   № 15-5/118-2 (додаються).</w:t>
      </w:r>
    </w:p>
    <w:p>
      <w:pPr>
        <w:pStyle w:val="TextBody"/>
        <w:spacing w:before="0" w:after="0"/>
        <w:ind w:left="-142" w:firstLine="505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безпечити оформлення ордерів на видалення зелених насаджень згідно із затвердженим актом від 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lang w:val="uk-UA"/>
        </w:rPr>
        <w:t>.0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lang w:val="uk-UA"/>
        </w:rPr>
        <w:t>.20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 № 15-5/11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  <w:lang w:val="uk-UA"/>
        </w:rPr>
        <w:t>-1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за відповідним напрямком.</w:t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142" w:firstLine="50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О. ЗАРУБІ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Згідно з оригіналом: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color w:val="FFFF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lang w:val="uk-UA"/>
              </w:rPr>
              <w:t>виконкому                                                                                   М. РЯБОШАП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2:00Z</dcterms:created>
  <dc:creator>Maria</dc:creator>
  <dc:description/>
  <cp:keywords/>
  <dc:language>en-US</dc:language>
  <cp:lastModifiedBy>Maria</cp:lastModifiedBy>
  <dcterms:modified xsi:type="dcterms:W3CDTF">2020-08-11T07:44:00Z</dcterms:modified>
  <cp:revision>1</cp:revision>
  <dc:subject/>
  <dc:title> </dc:title>
</cp:coreProperties>
</file>