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пня 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балансової комісії  у новому складі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3 п. «а» ст.29, п.п.1 п. «а» ст.30, ст.42 Закону України «Про місцеве самоврядування в Україні», та у зв’язку із кадровими змінами структурних підрозділів виконавчого комітету Боярської міської ради, 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 (зі змінами від 19.12.2019 №60/6) затвердити у новому складі, а са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ьга В.В. – 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ець В.В. – 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унаєва Т.В. –  головного спеціаліста бюджетного відділу управління економіки та фінанс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нник О.Г. – секретар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ієнко Н.І. – начальник управління економіки та фінанс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єпікова Т.Т. – начальник бюджетного відділу управління економіки та фінан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к К.О. –  в.о. начальника управління інфраструктурного розвитку та житлово-комунальн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шинський В.О. - начальник відділу бухгалтерського обліку та звітності – головни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цова В.І. – начальник відділу з питань освіти, культури, молоді, спорту та соціального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юта В.І. – депутат Боярської міської ради, голо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іненко Л.С. - депутат Боярської міської ради, член комісії з питань духовності, соціального захисту, освіти, культури, охорони здоров’я, материнства і дитинства, молодіжної політики, туризму та спорту (за згодо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 (зі змінами від 19.12.2019 №60/6)</w:t>
      </w:r>
      <w:r>
        <w:rPr>
          <w:bCs/>
          <w:sz w:val="28"/>
          <w:szCs w:val="28"/>
          <w:shd w:fill="FFFFFF" w:val="clear"/>
        </w:rPr>
        <w:t>, вважати таким,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а напрям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ІСЬКИЙ ГОЛОВА                                                                               О. ЗАРУБІ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                                                                               М. Рябошапка 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Заступник міського голови</w:t>
        <w:tab/>
        <w:tab/>
        <w:tab/>
        <w:t xml:space="preserve">                      В. МАЗУРЕЦЬ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В.о. начальника юридичного відділу</w:t>
        <w:tab/>
        <w:tab/>
        <w:t xml:space="preserve"> </w:t>
        <w:tab/>
        <w:t xml:space="preserve"> Л. БЕЗВЕРХ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.о. начальника юридичного відділу                                      Н. ЗАЛЕВСЬК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М. РЯБОШАПКА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0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Заитов Ислам</dc:creator>
  <dc:description/>
  <cp:keywords/>
  <dc:language>en-US</dc:language>
  <cp:lastModifiedBy>Maria</cp:lastModifiedBy>
  <cp:lastPrinted>2019-05-02T13:48:00Z</cp:lastPrinted>
  <dcterms:modified xsi:type="dcterms:W3CDTF">2020-07-06T10:59:00Z</dcterms:modified>
  <cp:revision>2</cp:revision>
  <dc:subject/>
  <dc:title>БОЯРСЬКА МІСЬКА РАДА</dc:title>
</cp:coreProperties>
</file>