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6"/>
      </w:tblGrid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ішенням Боярської міської ради 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«__» ______2020 року №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атку на нерухоме майно, відмінне від земельної діля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вки встановлюються на 2021 рік та вводяться в дію з 01.01.2021 ро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дміністративно-територіальні одиниці або населені пункти, або території об’єднаних громад, на які поширюється дія рішення ради: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  <w:gridCol w:w="2880"/>
              <w:gridCol w:w="398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област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район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згідно КОАТУУ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2410300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істо Боярка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7"/>
              <w:gridCol w:w="3797"/>
              <w:gridCol w:w="945"/>
              <w:gridCol w:w="63"/>
              <w:gridCol w:w="69"/>
              <w:gridCol w:w="694"/>
              <w:gridCol w:w="20"/>
              <w:gridCol w:w="55"/>
              <w:gridCol w:w="79"/>
              <w:gridCol w:w="727"/>
              <w:gridCol w:w="38"/>
              <w:gridCol w:w="85"/>
              <w:gridCol w:w="856"/>
              <w:gridCol w:w="36"/>
              <w:gridCol w:w="761"/>
              <w:gridCol w:w="57"/>
              <w:gridCol w:w="20"/>
              <w:gridCol w:w="805"/>
            </w:tblGrid>
            <w:tr>
              <w:trPr/>
              <w:tc>
                <w:tcPr>
                  <w:tcW w:w="4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Класифікація будівель та спору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</w:t>
                    <w:br/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Ставки подат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за 1 кв. метр</w:t>
                    <w:br/>
                    <w:t>(відсотків розміру мінімальної заробітної плати)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йменува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26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ля юридичних осіб</w:t>
                  </w:r>
                </w:p>
              </w:tc>
              <w:tc>
                <w:tcPr>
                  <w:tcW w:w="26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Для фізичних осіб </w:t>
                    <w:br/>
                    <w:t>(в т. ч. ФО-П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 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5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6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житлов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0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одн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одн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садиб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ачні та садов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в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дв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трь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підвищеної комфортності, індивідуальн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житлові готель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робітників та службовців 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студентів вищ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учнів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-інтернати для людей похилого віку та інвалі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итини та сирітські будин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біженців, притулки для бездомних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колективного прожива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Готелі, ресторани та подібні будівл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гот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емпінг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нсіонат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Ресторани та ба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Інші будівлі для тимчасового прожива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уристичні бази та гірські притул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итячі та сімейні табори відпочин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нтри та будинки відпочинк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Інші будівлі для тимчасового проживання, не класифіковані раніше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  <w:r>
                    <w:rPr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державного та місцевого управлі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а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фінанс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правосудд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закордонних представницт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дміністративно-побутові будівлі промислових підприємст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для конторських та адміністративних цілей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оргові центри, універмаги, магазин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риті ринки, павільйони та зали для ярмарк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анції технічного обслуговування автомобі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Їдальні, кафе, закусоч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зи та склади підприємств торгівлі й громадського харч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побут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орговель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Будівлі транспорту та засобів зв'язку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окзали, аеровокзали, будівлі засобів зв'язку та пов'язані з ними будівлі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втовокзали та інші будівлі автомобіль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окзали та інші будівлі залізнич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ського електро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еровокзали та інші будівлі повітря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рські та річкові вокзали, маяки та пов'язані з ними будів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6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танцій підвісних та канатних доріг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центрів радіо- та телевізійного мовлення, телефонних станцій, телекомунікаційних центрів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нгари для літаків, локомотивні, вагонні, трамвайні та тролейбусні депо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ранспорту та засобів зв'язку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араж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на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під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оянки автомобільні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віси для велосипе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 та склад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машинобудування та металообробн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чорної металург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хімічної та нафтохім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легк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харчов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медичної та мікробіолог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ової, деревообробної та целюлозно-папер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будівельної індустрії, будівельних матеріалів та виробів, скляної та фарфоро-фаянс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інших промислових виробництв, включаючи поліграфічне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5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Резервуари, силоси та склади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для нафти, нафтопродуктів та газ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та ємност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зерна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цементу та інших сипучих матеріа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спеціальні товар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лодильн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ські майданч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універсаль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та сховища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, закладів освітнього, медичного та оздоровчого призначе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атри, кінотеатри та концертні зал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засідань та багатоцільові зали для публічних виступ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ир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ино, ігорні будин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ичні та танцювальні зали, дискоте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ублічних виступів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Музеї та бібліотек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еї та художні галере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ібліотеки, книгосховищ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хнічні цент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ланета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архів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оологічних та ботанічних с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6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навчальних та дослідних закладів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науково-дослідних та проектно-вишукувальних устано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щих навчальних закла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шкіл та інших середніх навчальних закладів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рофесійно-техніч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ошкільних та позашкіль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Будівлі дошкільних навчальних закладів, що використовуються для надання освітніх послуг, звільнені від оподаткування </w:t>
                    <w:br/>
                    <w:t>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пеціальних навчальних закладів для дітей з фізичними або розумовими вадам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акладів з фахової перепідготов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2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8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етеорологічних станцій, обсерваторій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освітніх та науково-дослідних закладів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лікарень та оздоровчих заклад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багатопрофільні територіального обслуговування,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профільні, диспансе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теринські та дитячі реабілітаційні центри, пологові будинк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ліклініки, пункти медичного обслуговування та консуль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Шпиталі виправних закладів, в'язниць та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анаторії, профілакторії та центри функціональної реабілі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клади лікувально-профілактичні та оздоровчі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Зали спортив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гімнастичні, баскетбольні, волейбольні, теніс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сейни криті для пла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Хокейні та льодові стадіони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нежі легкоатлетич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и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спортив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 інші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сільськогосподарського призначення, лісівництва та риб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тварин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ж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тах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зберігання зерн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илосні та сінажн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садівництва, виноградарства та винороб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еплич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рибного господар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івництва та звір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ільськогосподарського призначе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7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для культової та релігійної діяльн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1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ркви, собори, костьоли, мечеті, синагоги  тощо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вільнені від оподаткування </w:t>
                    <w:br/>
                    <w:t>(пп. 266.2.2 и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хоронні бюро та ритуальні зал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винтарі та кремато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7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ам'ятки історичні та такі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м’ятки історії та архітекту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рхеологічні розкопки, руїни та історичні місця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еморіали, художньо-декоративні будівлі, стату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інші, не класифіковані раніш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арми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ліцейських та пожежних служб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правних закладів, в'язниць та слідчих ізолятор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лазень та пралень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 облаштування населених пункт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right="3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  <w:tab/>
              <w:tab/>
              <w:tab/>
              <w:tab/>
              <w:tab/>
              <w:tab/>
              <w:tab/>
              <w:t xml:space="preserve">       О.Г. Скринник</w:t>
            </w:r>
          </w:p>
          <w:p>
            <w:pPr>
              <w:pStyle w:val="Normal"/>
              <w:spacing w:lineRule="atLeast" w:line="240"/>
              <w:ind w:left="53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0:00Z</dcterms:created>
  <dc:creator>Zemlya</dc:creator>
  <dc:description/>
  <cp:keywords/>
  <dc:language>en-US</dc:language>
  <cp:lastModifiedBy>Ivan</cp:lastModifiedBy>
  <cp:lastPrinted>2019-07-30T14:27:00Z</cp:lastPrinted>
  <dcterms:modified xsi:type="dcterms:W3CDTF">2020-06-05T10:20:00Z</dcterms:modified>
  <cp:revision>2</cp:revision>
  <dc:subject/>
  <dc:title>БОЯРСЬКА МІСЬКА РАДА</dc:title>
</cp:coreProperties>
</file>