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 Правил проведення земляних робіт на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риторії м. Боярка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тверджених рішенням чергової ____ сесії  </w:t>
      </w:r>
    </w:p>
    <w:p>
      <w:pPr>
        <w:pStyle w:val="Normal"/>
        <w:spacing w:lineRule="auto" w:line="240" w:before="0" w:after="0"/>
        <w:ind w:firstLine="4536"/>
        <w:rPr/>
      </w:pPr>
      <w:r>
        <w:rPr/>
        <w:t>Боярської міської ради від ________№____/_____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65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БОЯ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КИЄВО-СВЯТОШИН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КИ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z w:val="28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0"/>
                <w:lang w:val="uk-UA" w:eastAsia="ru-RU"/>
              </w:rPr>
              <w:t>ВИКОНАВЧИЙ КОМІТЕТ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ул. М. Грушевського, 39, м. Боярка, Київська обл., 08150, тел./факс 0 (4598) 42-246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E-mail:boyarka-rada@ukr.net, код ЄДРПОУ 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92710</wp:posOffset>
                      </wp:positionV>
                      <wp:extent cx="6172200" cy="0"/>
                      <wp:effectExtent l="0" t="34925" r="0" b="34925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69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7.3pt" to="476.95pt,7.3pt" ID="Прямая соединительная линия 4" stroked="t" o:allowincell="t" style="position:absolute">
                      <v:stroke color="black" weight="69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_______________№ _______________</w:t>
      </w:r>
    </w:p>
    <w:p>
      <w:pPr>
        <w:pStyle w:val="Normal"/>
        <w:spacing w:lineRule="auto" w:line="240" w:before="600" w:after="36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ЗВІЛ </w:t>
      </w:r>
      <w:bookmarkStart w:id="0" w:name="o68"/>
      <w:bookmarkEnd w:id="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№ _______________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зволяється _______________________________________________________________</w:t>
        <w:br/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(найменування юридичної особи, </w:t>
      </w:r>
      <w:bookmarkStart w:id="1" w:name="o70"/>
      <w:bookmarkEnd w:id="1"/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різвище,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_____</w:t>
      </w:r>
      <w:bookmarkStart w:id="2" w:name="o71"/>
      <w:bookmarkEnd w:id="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ім’я та по батькові фізичної особи — підприємця, їх місцезнаходження)</w:t>
      </w:r>
    </w:p>
    <w:p>
      <w:pPr>
        <w:pStyle w:val="Normal"/>
        <w:spacing w:lineRule="auto" w:line="240" w:before="120" w:after="0"/>
        <w:jc w:val="both"/>
        <w:rPr/>
      </w:pPr>
      <w:bookmarkStart w:id="3" w:name="o74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4" w:name="o83"/>
      <w:bookmarkStart w:id="5" w:name="o80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водити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</w:t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вид земляних та/або ремонтних робіт та місце їх проведення)</w:t>
      </w:r>
      <w:bookmarkStart w:id="6" w:name="o84"/>
      <w:bookmarkEnd w:id="6"/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________</w:t>
      </w:r>
      <w:bookmarkStart w:id="7" w:name="o85"/>
      <w:bookmarkEnd w:id="7"/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об’єкті благоустрою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назва об’єкта благоустрою та його місцезнаходження)</w:t>
      </w:r>
    </w:p>
    <w:p>
      <w:pPr>
        <w:pStyle w:val="Normal"/>
        <w:spacing w:lineRule="auto" w:line="240" w:before="24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звіл діє з ____ _________ 20__ р. до ____ _________ 20__ р.</w:t>
      </w:r>
    </w:p>
    <w:p>
      <w:pPr>
        <w:pStyle w:val="Normal"/>
        <w:spacing w:lineRule="auto" w:line="240" w:before="120" w:after="4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оба, якій видано дозвіл, зобов’язана власними силами привести об’єкт благоустрою у належний стан після закінчення проведення земляних та/або ремонтних робіт або може у випадках, передба</w:t>
      </w:r>
      <w:r>
        <w:rPr/>
        <w:t>чених пунктом 2 частини другої статті 19 Закону України “Про благоустрій населених пунктів”, сплатити його відновну вартіст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89"/>
        <w:gridCol w:w="252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120" w:after="0"/>
              <w:ind w:hanging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міського голови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ініціали та прізвище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підпис)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</w:t>
      </w:r>
      <w:bookmarkStart w:id="8" w:name="o96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 __________ 20__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конання земляних робіт, вказаних в дозволі, УЗ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рхітектор_____________________________________________”_____”____________201 _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П «БГВУЖКГ»_________________________________________”_____”____________201_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иєво-Святошинсь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П ГУНП у Київській області______________________________”_____”___________201__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иєво-Святошинсь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П ПрАТ «Київобленерго»_________________________________”_____”__________201__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П «Боярка-Водоканал»___________________________________”_____”__________201__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Т «Київоблгаз»_________________________________________”_____”___________201__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Т «Укртелеком»</w:t>
        <w:softHyphen/>
        <w:softHyphen/>
        <w:softHyphen/>
        <w:softHyphen/>
        <w:softHyphen/>
        <w:softHyphen/>
        <w:t xml:space="preserve"> ________________________________________”_____”__________201__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всі підписи посадових осіб, що дають узгодженн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уються печатками)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52:00Z</dcterms:created>
  <dc:creator>Ivan</dc:creator>
  <dc:description/>
  <dc:language>en-US</dc:language>
  <cp:lastModifiedBy>Ivan</cp:lastModifiedBy>
  <dcterms:modified xsi:type="dcterms:W3CDTF">2019-12-05T10:53:00Z</dcterms:modified>
  <cp:revision>1</cp:revision>
  <dc:subject/>
  <dc:title/>
</cp:coreProperties>
</file>