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Правил проведення земляних робіт на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иторії м. Боярк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жених рішенням чергової ____ сесії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оярської міської ради від ________№____/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ru-RU"/>
              </w:rPr>
              <w:t>Виконавчий комітет Боярс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найменування виконавчого органу сільської, селищної, міської ради, якому подається заява)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pacing w:lineRule="auto" w:line="240" w:before="120" w:after="0"/>
              <w:ind w:left="1093" w:hanging="10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ник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найменування юридичної особи, прізвище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м’я та по батькові фізичної особи - підприємця, ї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цезнаходження, контактний номер телефону)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статті 2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ону України “Про благоустрій населених пунктів” прошу 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  <w:tab/>
        <w:tab/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видати, переоформити, видати дублікат, анулювати (необхідне зазначит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віл на порушення об’єкта благоустрою 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зва об’єкта благоустрою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та його місцезнаходженн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метою проведення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вид земляних та/або ремонт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гідно з додатком 3 до Типового порядку видачі дозволів на порушення об’єктів благоустрою а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ідмови в їх видачі, переоформлення, видачі дублікатів, анулювання дозволів та місце їх проведення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віл від ______ _____________________ 20___ р. № ________ (зазначається у разі переоформлення, анулювання дозволу або видачі його дубліката) виданий ________________________________________________________________________________</w:t>
        <w:br/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юридичної особи або прізвище, ім’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та по батькові фізичної особи — підприємця, їх місцезнаходження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: Дозвіл або його дублікат (у разі переоформлення, анулювання дозволу або видачі його дубліката (крім випадків видачі дубліката у зв’язку з втратою).</w:t>
      </w:r>
      <w:r>
        <w:br w:type="page"/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метою забезпечення ведення реєстру дозволів на порушення об’єктів благоустрою і відповідно до Закону України “Про захист персональних даних” я,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різвище, ім’я та по батькові фізичної особи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ind w:left="7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</w:tr>
    </w:tbl>
    <w:p>
      <w:pPr>
        <w:pStyle w:val="Normal"/>
        <w:spacing w:lineRule="auto" w:line="240" w:before="480" w:after="7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ю згоду на оброблення моїх персональних даних.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120" w:after="0"/>
        <w:ind w:left="1834" w:hanging="12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ind w:left="1834" w:hanging="1834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. Кожна сторінка цієї заяви засвідчується підписом заявника, скріпленим його печаткою (за наявності)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3:00Z</dcterms:created>
  <dc:creator>Ivan</dc:creator>
  <dc:description/>
  <dc:language>en-US</dc:language>
  <cp:lastModifiedBy>Ivan</cp:lastModifiedBy>
  <dcterms:modified xsi:type="dcterms:W3CDTF">2019-12-05T10:53:00Z</dcterms:modified>
  <cp:revision>1</cp:revision>
  <dc:subject/>
  <dc:title/>
</cp:coreProperties>
</file>