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даток 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до рішення 58 сесії Бояр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ід 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25» липня 2019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ку 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58/206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Перелік податкових агентів щодо справляння туристичного збору </w:t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2"/>
        <w:gridCol w:w="1669"/>
        <w:gridCol w:w="378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господарю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ласност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 знаходженн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Шукюров Мамед Тахмазович (ресторанно-готельний комплекс «Екватор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Боярка,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ілогородська, 68-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Глухотько Андрій Олександрович (комплекс відпочинку «Боярський двір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оярка, вул. Магістральна, 33/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льфа-МКМ» (керівник Мілявський Анатолій Юлійович, комплекс «Міка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оярка, вул. Магістральна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>ПП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 "ДІВА-С"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 xml:space="preserve"> (керівник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 xml:space="preserve">іліневський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>Леоні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inherit;Times New Roman" w:hAnsi="inherit;Times New Roman"/>
                <w:sz w:val="24"/>
                <w:szCs w:val="24"/>
                <w:lang w:val="uk-UA" w:eastAsia="ru-RU"/>
              </w:rPr>
              <w:t>етрович, готел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оярка, вул. Ворошилова, 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Скульська Лариса Володимирі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Гаврилюк Наталія Олександрі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Міліневський Леонід Пет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Лисогорко Наталія Олександрі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-П Кравець Олена Олексії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Перелік визначає податкових агентів для розрахунку річної прогнозної суми збору; цей Перелік не забороняє сплати збору до міського бюджету іншим податковим агентам до їх включення у перелі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7:00Z</dcterms:created>
  <dc:creator>Ivan</dc:creator>
  <dc:description/>
  <dc:language>en-US</dc:language>
  <cp:lastModifiedBy>Ivan</cp:lastModifiedBy>
  <dcterms:modified xsi:type="dcterms:W3CDTF">2019-12-05T08:07:00Z</dcterms:modified>
  <cp:revision>1</cp:revision>
  <dc:subject/>
  <dc:title/>
</cp:coreProperties>
</file>