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ar-SA"/>
        </w:rPr>
        <w:t xml:space="preserve">ЗВІТ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ar-SA"/>
        </w:rPr>
        <w:t xml:space="preserve">про повторне відстеження результативності регуляторного акту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0" w:before="12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ar-SA"/>
        </w:rPr>
        <w:t>рішення Боярської міської ради від 23.12.2021 року №20/1284 «Про затвердження Правил благоустрою території Боярської міської територіальної громади»</w:t>
      </w:r>
    </w:p>
    <w:p>
      <w:pPr>
        <w:pStyle w:val="Normal"/>
        <w:suppressAutoHyphens w:val="true"/>
        <w:spacing w:lineRule="atLeast" w:line="20" w:before="0" w:after="0"/>
        <w:ind w:right="57" w:firstLine="425"/>
        <w:jc w:val="both"/>
        <w:rPr>
          <w:rFonts w:ascii="Times New Roman" w:hAnsi="Times New Roman" w:eastAsia="Times New Roman" w:cs="Times New Roman"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Звіт про результати відстеження результативності регуляторного акту складений відповідно до Методики відстеження результативності регуляторного акту, затвердженої постановою КМУ від 11.03.2004 року № 308 «Про затвердження Методики проведення аналізу регуляторного впливу та відстеження результативності регуляторного акту».</w:t>
      </w:r>
    </w:p>
    <w:p>
      <w:pPr>
        <w:pStyle w:val="Normal"/>
        <w:suppressAutoHyphens w:val="true"/>
        <w:spacing w:lineRule="atLeast" w:line="20" w:before="120" w:after="120"/>
        <w:ind w:right="57" w:firstLine="425"/>
        <w:jc w:val="both"/>
        <w:rPr>
          <w:rFonts w:ascii="Times New Roman" w:hAnsi="Times New Roman" w:eastAsia="Times New Roman" w:cs="Times New Roman"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ar-SA"/>
        </w:rPr>
        <w:t xml:space="preserve">1. Вид та назва регуляторного акту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uk-UA" w:eastAsia="ar-SA"/>
        </w:rPr>
        <w:t>рішення Боярської міської ради від 23.12.2021 року №20/1284 «Про затвердження Правил благоустрою території Боярської міської територіальної громади».</w:t>
      </w:r>
    </w:p>
    <w:p>
      <w:pPr>
        <w:pStyle w:val="Normal"/>
        <w:suppressAutoHyphens w:val="true"/>
        <w:spacing w:lineRule="atLeast" w:line="20" w:before="120" w:after="120"/>
        <w:ind w:right="57" w:firstLine="42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ar-SA"/>
        </w:rPr>
        <w:t>2. Назва виконавця заходів відстеження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: виконавчий комітет Боярської міської ради.</w:t>
      </w:r>
    </w:p>
    <w:p>
      <w:pPr>
        <w:pStyle w:val="Normal"/>
        <w:suppressAutoHyphens w:val="true"/>
        <w:spacing w:lineRule="atLeast" w:line="20" w:before="120" w:after="120"/>
        <w:ind w:right="57" w:firstLine="42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ar-SA"/>
        </w:rPr>
        <w:t>3. Ціль прийняття регуляторного акту:</w:t>
      </w:r>
    </w:p>
    <w:p>
      <w:pPr>
        <w:pStyle w:val="Normal"/>
        <w:suppressAutoHyphens w:val="true"/>
        <w:spacing w:lineRule="atLeast" w:line="20" w:before="120" w:after="0"/>
        <w:ind w:right="57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uk-UA" w:eastAsia="ar-SA"/>
        </w:rPr>
        <w:t>- покращення санітарного стану та благоустрою на території населених пунктів Боярської міської територіальної громади та формування сприятливого для життєдіяльності людини довкілля;</w:t>
      </w:r>
    </w:p>
    <w:p>
      <w:pPr>
        <w:pStyle w:val="Normal"/>
        <w:suppressAutoHyphens w:val="true"/>
        <w:spacing w:lineRule="atLeast" w:line="20" w:before="120" w:after="0"/>
        <w:ind w:right="57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uk-UA" w:eastAsia="ar-SA"/>
        </w:rPr>
        <w:t>- з</w:t>
      </w:r>
      <w:r>
        <w:rPr>
          <w:rFonts w:cs="Times New Roman" w:ascii="Times New Roman" w:hAnsi="Times New Roman"/>
          <w:sz w:val="26"/>
          <w:szCs w:val="26"/>
          <w:lang w:val="uk-UA"/>
        </w:rPr>
        <w:t>береження архітектурного та історичного вигля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населених пунктів громади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uk-UA" w:eastAsia="ar-SA"/>
        </w:rPr>
        <w:t>;</w:t>
      </w:r>
    </w:p>
    <w:p>
      <w:pPr>
        <w:pStyle w:val="Normal"/>
        <w:suppressAutoHyphens w:val="true"/>
        <w:spacing w:lineRule="atLeast" w:line="20" w:before="120" w:after="0"/>
        <w:ind w:right="57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uk-UA"/>
        </w:rPr>
        <w:t>ефективне використання ресурсів територіальної громади, збереження охоронних зон інженерних мереж;</w:t>
      </w:r>
    </w:p>
    <w:p>
      <w:pPr>
        <w:pStyle w:val="Normal"/>
        <w:suppressAutoHyphens w:val="true"/>
        <w:spacing w:lineRule="atLeast" w:line="20" w:before="120" w:after="0"/>
        <w:ind w:right="57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uk-UA" w:eastAsia="ar-SA"/>
        </w:rPr>
        <w:t>- підвищення відповідальності фізичних та юридичних осіб за порушення вимог</w:t>
      </w:r>
    </w:p>
    <w:p>
      <w:pPr>
        <w:pStyle w:val="Normal"/>
        <w:suppressAutoHyphens w:val="true"/>
        <w:spacing w:lineRule="atLeast" w:line="20" w:before="120" w:after="0"/>
        <w:ind w:right="57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uk-UA" w:eastAsia="ar-SA"/>
        </w:rPr>
        <w:t>чинного законодавства стосовно благоустрою та санітарного стану громади.</w:t>
      </w:r>
    </w:p>
    <w:p>
      <w:pPr>
        <w:pStyle w:val="Normal"/>
        <w:suppressAutoHyphens w:val="true"/>
        <w:spacing w:lineRule="atLeast" w:line="20" w:before="12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uk-UA" w:eastAsia="ar-SA"/>
        </w:rPr>
        <w:t>- вдосконалення процедури контролю за тимчасовим погіршенням існуючого благоустрою у зв’язку з виконанням будівельних, ремонтних, монтажних, земляних робіт на території населених пунктів Боярської міської територіальної громади;</w:t>
      </w:r>
    </w:p>
    <w:p>
      <w:pPr>
        <w:pStyle w:val="Normal"/>
        <w:suppressAutoHyphens w:val="true"/>
        <w:spacing w:lineRule="atLeast" w:line="20" w:before="120" w:after="0"/>
        <w:ind w:right="57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uk-UA" w:eastAsia="ar-SA"/>
        </w:rPr>
        <w:t>- зменшення кількості територій, які не прибираються.</w:t>
      </w:r>
    </w:p>
    <w:p>
      <w:pPr>
        <w:pStyle w:val="Normal"/>
        <w:suppressAutoHyphens w:val="true"/>
        <w:spacing w:lineRule="atLeast" w:line="20" w:before="120" w:after="0"/>
        <w:ind w:right="57" w:firstLine="426"/>
        <w:jc w:val="both"/>
        <w:rPr>
          <w:rFonts w:ascii="Times New Roman" w:hAnsi="Times New Roman" w:eastAsia="Times New Roman" w:cs="Times New Roman"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ar-SA"/>
        </w:rPr>
        <w:t>4. Строк виконання заходів з відстеження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ar-SA"/>
        </w:rPr>
        <w:t>: липень 2022 р. - березень 2023 р.</w:t>
      </w:r>
    </w:p>
    <w:p>
      <w:pPr>
        <w:pStyle w:val="Normal"/>
        <w:suppressAutoHyphens w:val="true"/>
        <w:spacing w:lineRule="atLeast" w:line="20" w:before="120" w:after="0"/>
        <w:ind w:right="57" w:firstLine="42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ar-SA"/>
        </w:rPr>
        <w:t>5.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ar-SA"/>
        </w:rPr>
        <w:t>Тип відстеження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: повторне.</w:t>
      </w:r>
    </w:p>
    <w:p>
      <w:pPr>
        <w:pStyle w:val="Normal"/>
        <w:suppressAutoHyphens w:val="true"/>
        <w:spacing w:lineRule="atLeast" w:line="20" w:before="120" w:after="120"/>
        <w:ind w:right="57" w:firstLine="42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ar-SA"/>
        </w:rPr>
        <w:t>6. Методи одержання результатів відстеження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</w:t>
      </w:r>
      <w:r>
        <w:rPr>
          <w:sz w:val="26"/>
          <w:szCs w:val="28"/>
          <w:lang w:val="uk-UA"/>
        </w:rPr>
        <w:t>Статистичний метод шляхом аналізу визначених показників результативності акту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  <w:lang w:val="uk-UA"/>
        </w:rPr>
        <w:t>Також враховувалася кількість складених протоколів на порушників правил, розмір додаткових надходжень до бюджету громади від штрафів за адмінпорушення, кількість укладених договорів на вивіз сміття та відходів.</w:t>
      </w:r>
    </w:p>
    <w:p>
      <w:pPr>
        <w:pStyle w:val="Normal"/>
        <w:suppressAutoHyphens w:val="true"/>
        <w:spacing w:lineRule="atLeast" w:line="20" w:before="120" w:after="120"/>
        <w:ind w:right="57" w:firstLine="42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ar-SA"/>
        </w:rPr>
        <w:t xml:space="preserve">7. Дані та припущення, на основі яких відстежувалась результативність, а також засоби одержання даних. </w:t>
      </w:r>
    </w:p>
    <w:p>
      <w:pPr>
        <w:pStyle w:val="Normal"/>
        <w:suppressAutoHyphens w:val="true"/>
        <w:spacing w:lineRule="atLeast" w:line="20" w:before="0" w:after="0"/>
        <w:ind w:right="57" w:firstLine="42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 xml:space="preserve">Для проведення базового відстеження результативності використано дані за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ar-SA"/>
        </w:rPr>
        <w:t>липень 2022 р. - березень 2023 р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, а саме:</w:t>
      </w:r>
    </w:p>
    <w:p>
      <w:pPr>
        <w:pStyle w:val="Normal"/>
        <w:shd w:fill="FFFFFF" w:val="clear"/>
        <w:suppressAutoHyphens w:val="true"/>
        <w:spacing w:lineRule="atLeast" w:line="20" w:before="0" w:after="0"/>
        <w:ind w:right="57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кількість складених протоколів за порушення Правил благоустрою;</w:t>
      </w:r>
    </w:p>
    <w:p>
      <w:pPr>
        <w:pStyle w:val="Normal"/>
        <w:shd w:fill="FFFFFF" w:val="clear"/>
        <w:suppressAutoHyphens w:val="true"/>
        <w:spacing w:lineRule="atLeast" w:line="20" w:before="0" w:after="0"/>
        <w:ind w:right="57" w:firstLine="4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кількість схвалених постанов відповідно до протоколів;</w:t>
      </w:r>
    </w:p>
    <w:p>
      <w:pPr>
        <w:pStyle w:val="Normal"/>
        <w:shd w:fill="FFFFFF" w:val="clear"/>
        <w:suppressAutoHyphens w:val="true"/>
        <w:spacing w:lineRule="atLeast" w:line="20" w:before="0" w:after="0"/>
        <w:ind w:right="57" w:firstLine="4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</w:t>
      </w:r>
      <w:r>
        <w:rPr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кількість укладених договорів на вивіз сміття та відходів;</w:t>
      </w:r>
    </w:p>
    <w:p>
      <w:pPr>
        <w:pStyle w:val="Normal"/>
        <w:shd w:fill="FFFFFF" w:val="clear"/>
        <w:suppressAutoHyphens w:val="true"/>
        <w:spacing w:lineRule="atLeast" w:line="20" w:before="0" w:after="0"/>
        <w:ind w:right="57" w:firstLine="4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рівень поінформованості суб’єктів господарювання та/або фізичних осіб з основних положень акта.</w:t>
      </w:r>
    </w:p>
    <w:p>
      <w:pPr>
        <w:pStyle w:val="Normal"/>
        <w:shd w:fill="FFFFFF" w:val="clear"/>
        <w:suppressAutoHyphens w:val="true"/>
        <w:spacing w:lineRule="atLeast" w:line="20" w:before="0" w:after="0"/>
        <w:ind w:right="57" w:firstLine="4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true"/>
        <w:spacing w:lineRule="atLeast" w:line="20" w:before="12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ar-SA"/>
        </w:rPr>
        <w:t>8. Кількісні та якісні показники резул</w:t>
      </w:r>
      <w:r>
        <w:rPr/>
        <w:t>ьтативності регуляторного акту: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729"/>
        <w:gridCol w:w="1316"/>
        <w:gridCol w:w="1431"/>
        <w:gridCol w:w="1418"/>
      </w:tblGrid>
      <w:tr>
        <w:trPr>
          <w:trHeight w:val="60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з/п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Показники результативності регуляторного акту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Одиниця виміру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Кількісні значення показників</w:t>
            </w:r>
          </w:p>
        </w:tc>
      </w:tr>
      <w:tr>
        <w:trPr>
          <w:trHeight w:val="89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Січень 2022-червень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Липень 2022-грудень 2022</w:t>
            </w:r>
          </w:p>
        </w:tc>
      </w:tr>
      <w:tr>
        <w:trPr>
          <w:trHeight w:val="88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zh-CN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Кількість складених протоколів за порушення Правил благоустро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zh-CN"/>
              </w:rPr>
              <w:t>шт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zh-CN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zh-CN"/>
              </w:rPr>
              <w:t>62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zh-CN"/>
              </w:rPr>
              <w:t>2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Кількість схвалених постанов відповідно до протоколі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zh-CN"/>
              </w:rPr>
              <w:t>шт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zh-CN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zh-CN"/>
              </w:rPr>
              <w:t>62</w:t>
            </w:r>
          </w:p>
        </w:tc>
      </w:tr>
      <w:tr>
        <w:trPr>
          <w:trHeight w:val="11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zh-CN"/>
              </w:rPr>
              <w:t>3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ількість укладених договорів на вивіз сміття та відході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zh-CN"/>
              </w:rPr>
              <w:t>шт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zh-CN"/>
              </w:rPr>
              <w:t>5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zh-CN"/>
              </w:rPr>
              <w:t>2994</w:t>
            </w:r>
          </w:p>
        </w:tc>
      </w:tr>
      <w:tr>
        <w:trPr>
          <w:trHeight w:val="11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zh-CN"/>
              </w:rPr>
              <w:t>4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вень поінформованості суб’єктів господарювання та/або фізичних осіб з основних положень акт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zh-CN"/>
              </w:rPr>
              <w:t>Висо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zh-CN"/>
              </w:rPr>
              <w:t>Високий</w:t>
            </w:r>
          </w:p>
        </w:tc>
      </w:tr>
    </w:tbl>
    <w:p>
      <w:pPr>
        <w:pStyle w:val="Normal"/>
        <w:suppressAutoHyphens w:val="true"/>
        <w:spacing w:lineRule="atLeast" w:line="20" w:before="120" w:after="120"/>
        <w:ind w:firstLine="42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Normal"/>
        <w:suppressAutoHyphens w:val="true"/>
        <w:spacing w:lineRule="atLeast" w:line="20" w:before="120" w:after="120"/>
        <w:ind w:firstLine="42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ar-SA"/>
        </w:rPr>
        <w:t xml:space="preserve">9. Оцінка результатів реалізації регуляторного акта. </w:t>
      </w:r>
    </w:p>
    <w:p>
      <w:pPr>
        <w:pStyle w:val="Normal"/>
        <w:suppressAutoHyphens w:val="true"/>
        <w:spacing w:lineRule="atLeast" w:line="20" w:before="0" w:after="0"/>
        <w:ind w:right="57" w:firstLine="4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uk-UA" w:eastAsia="ar-SA"/>
        </w:rPr>
        <w:t>Даний регуляторний акт встановлює порядок благоустрою та утримання територій об’єктів благоустрою Боярської територіальної громади в частині поводження з відходами на території громади та підвищення відповідальності посадових осіб підприємств, установ, організацій, незалежно від форм власності, і громадян. Регулює права та обов’язки учасників правовідносин у сфері благоустрою, визначає комплекс заходів, необхідних для забезпечення чистоти і порядку на території  населених пунктів громади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right="57"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right="57"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 xml:space="preserve">Начальник управління розвитку інфраструктури та </w:t>
      </w:r>
    </w:p>
    <w:p>
      <w:pPr>
        <w:pStyle w:val="Normal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житлово-комунального господарства</w:t>
      </w:r>
    </w:p>
    <w:p>
      <w:pPr>
        <w:pStyle w:val="Normal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виконавчого комітету Боярської міської ради</w:t>
        <w:tab/>
        <w:tab/>
        <w:tab/>
        <w:t>Марина САВЧУ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ІТ по земляним роботам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52:00Z</dcterms:created>
  <dc:creator>Anna</dc:creator>
  <dc:description/>
  <cp:keywords/>
  <dc:language>en-US</dc:language>
  <cp:lastModifiedBy>PC</cp:lastModifiedBy>
  <cp:lastPrinted>2022-07-19T15:31:00Z</cp:lastPrinted>
  <dcterms:modified xsi:type="dcterms:W3CDTF">2023-04-25T13:55:00Z</dcterms:modified>
  <cp:revision>16</cp:revision>
  <dc:subject/>
  <dc:title/>
</cp:coreProperties>
</file>