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ar-SA"/>
        </w:rPr>
        <w:t xml:space="preserve">ЗВІТ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ar-SA"/>
        </w:rPr>
        <w:t xml:space="preserve">про базове відстеження результативності регуляторного акту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ar-SA"/>
        </w:rPr>
        <w:t>рішення Боярської міської ради від 23.12.2021 року №20/1284 «Про затвердження Правил благоустрою території Боярської міської територіальної громади»</w:t>
      </w:r>
    </w:p>
    <w:p>
      <w:pPr>
        <w:pStyle w:val="Normal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Звіт про результати відстеження результативності регуляторного акту складений відповідно до Методики відстеження результативності регуляторного акту, затвердженої постановою КМУ від 11.03.2004 року № 308 «Про затвердження Методики проведення аналізу регуляторного впливу та відстеження результативності регуляторного акту».</w:t>
      </w:r>
    </w:p>
    <w:p>
      <w:pPr>
        <w:pStyle w:val="Normal"/>
        <w:suppressAutoHyphens w:val="true"/>
        <w:spacing w:lineRule="atLeast" w:line="20" w:before="120" w:after="120"/>
        <w:ind w:right="57" w:firstLine="42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1. Вид та назва регуляторного акту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рішення Боярської міської ради від 23.12.2021 року №20/1284 «Про затвердження Правил благоустрою території Боярської міської територіальної громади».</w:t>
      </w:r>
    </w:p>
    <w:p>
      <w:pPr>
        <w:pStyle w:val="Normal"/>
        <w:suppressAutoHyphens w:val="true"/>
        <w:spacing w:lineRule="atLeast" w:line="20" w:before="120" w:after="12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2. Назва виконавця заходів відстеже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: виконавчий комітет Боярської міської ради.</w:t>
      </w:r>
    </w:p>
    <w:p>
      <w:pPr>
        <w:pStyle w:val="Normal"/>
        <w:suppressAutoHyphens w:val="true"/>
        <w:spacing w:lineRule="atLeast" w:line="20" w:before="120" w:after="120"/>
        <w:ind w:right="5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3. Ціль прийняття регуляторного акту: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- покращення санітарного стану та благоустрою на території населених пунктів Боярської міської територіальної громади та формування сприятливого для життєдіяльності людини довкілля;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- з</w:t>
      </w:r>
      <w:r>
        <w:rPr>
          <w:rFonts w:cs="Times New Roman" w:ascii="Times New Roman" w:hAnsi="Times New Roman"/>
          <w:sz w:val="26"/>
          <w:szCs w:val="26"/>
          <w:lang w:val="uk-UA"/>
        </w:rPr>
        <w:t>береження архітектурного та історичного вигля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селених пунктів громад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;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ефективне використання ресурсів територіальної громади; збереження охоронних зон інженерних мереж;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- підвищення відповідальності фізичних та юридичних осіб за порушення вимог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чинного законодавства стосовно благоустрою та санітарного стану громади.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ar-SA"/>
        </w:rPr>
        <w:t>4. Строк виконання заходів з відстеженн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ar-SA"/>
        </w:rPr>
        <w:t>: січень-червень 2022.</w:t>
      </w:r>
    </w:p>
    <w:p>
      <w:pPr>
        <w:pStyle w:val="Normal"/>
        <w:suppressAutoHyphens w:val="true"/>
        <w:spacing w:lineRule="atLeast" w:line="20" w:before="12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Тип відстеже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: базове.</w:t>
      </w:r>
    </w:p>
    <w:p>
      <w:pPr>
        <w:pStyle w:val="Normal"/>
        <w:suppressAutoHyphens w:val="true"/>
        <w:spacing w:lineRule="atLeast" w:line="20" w:before="120" w:after="120"/>
        <w:ind w:right="5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6. Методи одержання результатів відстеження:</w:t>
      </w:r>
    </w:p>
    <w:p>
      <w:pPr>
        <w:pStyle w:val="Style17"/>
        <w:shd w:fill="FFFFFF" w:val="clear"/>
        <w:spacing w:before="0" w:after="225"/>
        <w:jc w:val="both"/>
        <w:textAlignment w:val="baselin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</w:t>
      </w:r>
      <w:r>
        <w:rPr>
          <w:sz w:val="26"/>
          <w:szCs w:val="28"/>
          <w:lang w:val="uk-UA"/>
        </w:rPr>
        <w:t>Статистичний метод шляхом аналізу визначених показників результативності акту.</w:t>
      </w:r>
    </w:p>
    <w:p>
      <w:pPr>
        <w:pStyle w:val="Normal"/>
        <w:suppressAutoHyphens w:val="true"/>
        <w:spacing w:lineRule="atLeast" w:line="20" w:before="120" w:after="120"/>
        <w:ind w:right="5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7. Дані та припущення, на основі яких відстежувалась результативність, а також засоби одержання даних. </w:t>
      </w:r>
    </w:p>
    <w:p>
      <w:pPr>
        <w:pStyle w:val="Normal"/>
        <w:suppressAutoHyphens w:val="true"/>
        <w:spacing w:lineRule="atLeast" w:line="20"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Для проведення базового відстеження результативності використано дані за січень-червень 2022 року, а саме:</w:t>
      </w:r>
    </w:p>
    <w:p>
      <w:pPr>
        <w:pStyle w:val="Normal"/>
        <w:shd w:fill="FFFFFF" w:val="clear"/>
        <w:suppressAutoHyphens w:val="true"/>
        <w:spacing w:lineRule="atLeast" w:line="20"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кількість складених протоколів за порушення Правил благоустрою;</w:t>
      </w:r>
    </w:p>
    <w:p>
      <w:pPr>
        <w:pStyle w:val="Normal"/>
        <w:shd w:fill="FFFFFF" w:val="clear"/>
        <w:suppressAutoHyphens w:val="true"/>
        <w:spacing w:lineRule="atLeast" w:line="20"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кількість схвалених постанов відповідно до протоколів;</w:t>
      </w:r>
    </w:p>
    <w:p>
      <w:pPr>
        <w:pStyle w:val="Normal"/>
        <w:shd w:fill="FFFFFF" w:val="clear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идано попереджень; </w:t>
      </w:r>
    </w:p>
    <w:p>
      <w:pPr>
        <w:pStyle w:val="Normal"/>
        <w:shd w:fill="FFFFFF" w:val="clear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suppressAutoHyphens w:val="true"/>
        <w:spacing w:lineRule="atLeast" w:line="20" w:before="12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8. Кількісні та якісні показники результативності регуляторного акту:</w:t>
      </w:r>
    </w:p>
    <w:p>
      <w:pPr>
        <w:pStyle w:val="Normal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Пропонується використати наступні показники результативності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" w:before="0" w:after="0"/>
        <w:ind w:left="0" w:right="5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ількість складених протоколів - 53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" w:before="0" w:after="0"/>
        <w:ind w:left="0"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ількість схвалених постанов - 43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" w:before="0" w:after="0"/>
        <w:ind w:left="0" w:right="5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ількість позовів до суду про стягнення коштів внаслідок порушення правил благоустрою території міста – 0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" w:before="0" w:after="0"/>
        <w:ind w:left="0"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сума сплачених коштів до бюджету – 25000 грн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" w:before="0" w:after="0"/>
        <w:ind w:left="0"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идано попереджень - 0; 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" w:before="0" w:after="0"/>
        <w:ind w:left="0"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рівень поінформованості суб’єктів господарювання та/або фізичних осіб з основних положень акта – високий.</w:t>
      </w:r>
    </w:p>
    <w:p>
      <w:pPr>
        <w:pStyle w:val="Normal"/>
        <w:suppressAutoHyphens w:val="true"/>
        <w:spacing w:lineRule="atLeast" w:line="20" w:before="120" w:after="120"/>
        <w:ind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9. Оцінка результатів реалізації регуляторного акта. </w:t>
      </w:r>
    </w:p>
    <w:p>
      <w:pPr>
        <w:pStyle w:val="Normal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uk-UA" w:eastAsia="ar-SA"/>
        </w:rPr>
        <w:t>Даний регуляторний акт встановлює порядок благоустрою та утримання територій об’єктів благоустрою Боярської територіальної громади в частині поводження з відходами на території громади та підвищення відповідальності посадових осіб підприємств, установ, організацій, незалежно від форм власності, і громадян. Регулює права та обов’язки учасників правовідносин у сфері благоустрою, визначає комплекс заходів, необхідних для забезпечення чистоти і порядку на території  населених пунктів громад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Начальник управління розвитку інфраструктури та 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житлово-комунального господарства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виконавчого комітету Боярської міської ради</w:t>
        <w:tab/>
        <w:tab/>
        <w:tab/>
        <w:t>Марина САВЧУ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ІТ по земляним роботам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2:00Z</dcterms:created>
  <dc:creator>Anna</dc:creator>
  <dc:description/>
  <cp:keywords/>
  <dc:language>en-US</dc:language>
  <cp:lastModifiedBy>PC</cp:lastModifiedBy>
  <cp:lastPrinted>2022-07-19T15:31:00Z</cp:lastPrinted>
  <dcterms:modified xsi:type="dcterms:W3CDTF">2022-07-21T07:11:00Z</dcterms:modified>
  <cp:revision>7</cp:revision>
  <dc:subject/>
  <dc:title/>
</cp:coreProperties>
</file>