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до проекту рішення сесії Боярської міської ради «Про затвердження Правил проведення земляних робіт на території м. Боярка»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ект рішення сесії Боярської міської ради «Про затвердження Правил проведення земляних робіт на території м. Боярка» розроблений на виконання та з дотриманням вимог Закону України «Про засади державної регуляторної політики у сфері господарської діяльності» та Методики проведення аналізу впливу регуляторного акту, затвердженої постановою Кабінету Міністрів України від 11.03.2004 р. № 308 і визначає правові та організаційні засади реалізації проекту рішення сесії Боярської міської ради «Про затвердження Правил проведення земляних робіт на території м. Боярка», як регуляторного акт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ідно вимог Закону України «Про зас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ржавної регуляторної політики у сфері господарської діяльності», зазначений проект 12.07.2019 був оприлюднений через газету «Боярка-інформ», та офіційний портал м. Боярка. Пропозиції та зауваження з даного питання до виконавчого комітету, не надходили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ект рішення розроблено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іпшення санітарного стану і благоустрою міста Боярка,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регулювання процедури видачі дозволів на порушення об’єктів благоустрою пов’язане з проведенням земляних та/або ремонтних робіт, або відмови в їх видачі, переоформлення, видачі дублікатів, анулювання дозволів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порядкування проведення земляних робіт на території міста, посиленням контролю за їх проведенням, своєчасного відновлення елементів благоустр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йняття проекту рішення сесії Боярської міської ради «Про затвердження Правил проведення земляних робіт на території м. Боярка»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створить умови захисту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новлення сприятливого для життє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юдини довкілля, а сам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кращен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санітарного стану та мікроклімату міста, зниження рівня шуму, збереження об'єктів та елементів благоустрою, у тому числі зелених насаджень, їх раціональне використ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алежне утримання та охоро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4:00Z</dcterms:created>
  <dc:creator>Ivan</dc:creator>
  <dc:description/>
  <dc:language>en-US</dc:language>
  <cp:lastModifiedBy>Ivan</cp:lastModifiedBy>
  <dcterms:modified xsi:type="dcterms:W3CDTF">2019-12-05T10:54:00Z</dcterms:modified>
  <cp:revision>1</cp:revision>
  <dc:subject/>
  <dc:title/>
</cp:coreProperties>
</file>