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прилюднення регуляторного акта – рішення Боярської міської ради 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грама поводження з твердими побутовими відходами на території Боярської міської ради Києво-Святошинського району Київської області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Боярської міської рад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 Закону України «Про засади державної регуляторної полі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фері господарської діяльності», з метою одержання зауважень і пропозицій фізичних та юридичних осіб, їх об`єднань повідомляє про оприлюднення проекту регуляторного акта – проект рішення Боярської міської ради «Програма поводження з твердими побутовими відходами на території Боярської міської ради Києво-Святошинського району Київської області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33 Закону України «Про місцеве самоврядування в Україні» визначено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новаження у сфері регулювання земельних відносин та охорони навколишнього природного середовищ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сьогоднішній день відсутній нормативно-правовий акт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ий би врегульовував порядок та механізм </w:t>
      </w:r>
      <w:r>
        <w:rPr>
          <w:rFonts w:cs="Times New Roman" w:ascii="Times New Roman" w:hAnsi="Times New Roman"/>
          <w:sz w:val="28"/>
          <w:szCs w:val="28"/>
          <w:lang w:val="uk-UA"/>
        </w:rPr>
        <w:t>поводження з твердими побутовими відходами на території Боярської міської ради Києво-Святошинського району Киї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довж останнього десятиріччя в Україні продовжується утворення відходів, не є винятком і територіальна громада міста Боярка (надалі – територіальна громада). Розрив між накопиченням відходів і заходами, спрямованими на запобігання їх утворенню, розширення утилізації, знешкодження та видалення, загрожує не тільки поглибленням екологічної кризи, а й загостренням соціальної ситуації в цілому. Звідси – необхідність подальшого удосконалення та розвитку з врахуванням вітчизняного та світового досвіду всієї правової, нормативно-методичної та техніко-економічної системи поводження з відходами. Проблеми у сфері поводження з побутовими відходами потребують невідкладного вирішення, за умови фінансування заходів на місцевому та державному рі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а громада у сучасних умовах зіткнулася із труднощами, які стосуються поводження з ТПВ, основними з яких є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а морфології ТПВ зі збільшенням частки компонентів, які не піддаються процесам біологічного розклад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а інноваційно-інвестиційна активність суб’єктів господарської діяльності у сфері поводження з ТП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ий рівень участі мешканців у сфері поводження з ТПВ, що знижує рівень роздільного збору відход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а власників житлових будинків приватної забудови укладати договори з перевізниками ТП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адання у спецтехніку для вивозу ТПВ небезпечних та специфічних відход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на виконання Законів України «Про відходи», «Про охорону навколишнього природного середовища», постанови Кабінету Міністрів України від 04.03.2004 № 265 «Про затвердження програми поводження з твердими побутовими відходами», розпорядження Кабінету Міністрів України від 03.01.2013 № 22-р «Про схвалення Концепції загальнодержавної програми поводження з відходами на 2013-2020 роки» та відповідно до наказу Міністерства будівництва, архітектури та житлово-комунального господарства України від 10.01.2006 № 2 «Про затвердження Рекомендацій щодо підготовки місцевих програм поводження з твердими побутовими відход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ий досвід поводження з ТПВ в інших країнах свідчить про те, що необхідно впроваджувати комплексну систему збирання та перероблення ТПВ, яка забезпечує використання відходів як вторинної сировини, згідно з вимогами екологічної безпеки. Це дозволить менше захоронювати відходи на полігонах ТПВ та розвивати потужності з комплексної переробки ТПВ з використанням вторинних ресурсів, залучаючи їх у виробничий обі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явлення неврегульованих та проблемних питань, шляхом аналізу якісних та кількісних показників дії цього регуляторного акта, будуть вноситись відповідні зміни.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та зауваження щодо даного регуляторного акта будуть прийматися впродовж одного місяця з дати оприлюднення проекту рішення міської ради та аналізу регуляторного впливу проекту даного рішення з вказівкою реквізитів юридичної особи або ПІБ фізичної особи та її домашньої адрес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исьмовій формі за адресою: м. Боярка, вул. М. Грушевського, 39, виконавчий комітет Боярської міської ради або за тел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04598) 4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-815.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 Narrow" w:hAnsi="Arial Narrow" w:eastAsia="Lucida Sans Unicode" w:cs="Tahoma"/>
      <w:color w:val="000000"/>
      <w:sz w:val="32"/>
      <w:szCs w:val="20"/>
      <w:lang w:val="uk-UA" w:bidi="en-US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Narrow" w:hAnsi="Arial Narrow" w:eastAsia="Lucida Sans Unicode" w:cs="Tahoma"/>
      <w:color w:val="000000"/>
      <w:sz w:val="32"/>
      <w:szCs w:val="20"/>
      <w:lang w:val="uk-UA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240"/>
      <w:jc w:val="center"/>
      <w:outlineLvl w:val="2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8:00Z</dcterms:created>
  <dc:creator>WinStyle2009</dc:creator>
  <dc:description/>
  <cp:keywords/>
  <dc:language>en-US</dc:language>
  <cp:lastModifiedBy>Asus</cp:lastModifiedBy>
  <cp:lastPrinted>2015-01-13T10:03:00Z</cp:lastPrinted>
  <dcterms:modified xsi:type="dcterms:W3CDTF">2019-11-06T14:47:00Z</dcterms:modified>
  <cp:revision>4</cp:revision>
  <dc:subject/>
  <dc:title/>
</cp:coreProperties>
</file>