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___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_____» грудня  2019 року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встановлення на 2020 рік мінімальної вартості місячної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енди 1 кв. м загальної площі нерухомого май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ізичних осіб на території Боярської міської рад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. 26 Закону України «Про місцеве самоврядування в Україні», керуючись пп. 170.1.2 п. 170.1 ст. 170 Податкового кодексу України, Постановою Кабінету Міністрів України від 29.12.2010 № 1253 «Про затвердження Методики визначення мінімальної суми орендного платежу за нерухоме майно фізичних осіб», наказом Міністерства регіонального розвитку та будівництва України від 06.12.2019 № 335 «Про показники опосередкованої вартості спорудження житла за регіонами України», наказом Державного комітету будівництва, архітектури та житлової політики України від 30.09.1998 № 215 «Про затвердження Єдиного класифікатора житлових будинків залежно від якості житла та наявного інженерного обладнання», з метою недопущення втрат бюджету та забезпечення надходжень з податку на доходи фізичних осіб від здачі в оренду об’єктів нерухомого майна, –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Методику визначення мінімальної суми орендного платежу за нерухоме майно фізичних осіб на території Боярської міської ради на 2020 рік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мінімальну вартість місячної </w:t>
      </w:r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r>
        <w:rPr>
          <w:rStyle w:val="Highlighthighlightactive"/>
          <w:sz w:val="28"/>
          <w:szCs w:val="28"/>
        </w:rPr>
        <w:t>нерухомого 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на території Боярської міської ради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</w:t>
      </w:r>
      <w:r>
        <w:rPr>
          <w:sz w:val="28"/>
          <w:szCs w:val="28"/>
          <w:shd w:fill="FFFFFF" w:val="clear"/>
        </w:rPr>
        <w:t>Києво-Святошинському управлінню ГУ ДФС у Київській області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 здійсненні контролю за повнотою надходжень податку на доходи фізичних осіб від надання нерухомості в оренду (суборенду) керуватися даним ріш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Cs w:val="28"/>
        </w:rPr>
        <w:t>Рішення набирає чинності з 01.01.2020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ішення Боярської міської ради від 21.12.2018 № 53/1769 «Про встановлення на 2019 рік мінімальної вартості місячної оренди 1 кв. м загальної площі нерухомого майна фізичних осіб на території Боярської міської ради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рішення покласти на першого заступника міського голови В. В. Шульгу.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929"/>
      </w:tblGrid>
      <w:tr>
        <w:trPr>
          <w:trHeight w:val="499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" w:hAnsi="Arno Pro" w:cs="Arno Pro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2:00Z</dcterms:created>
  <dc:creator>Zemlya</dc:creator>
  <dc:description/>
  <cp:keywords/>
  <dc:language>en-US</dc:language>
  <cp:lastModifiedBy>Ivan</cp:lastModifiedBy>
  <cp:lastPrinted>2018-12-22T09:49:00Z</cp:lastPrinted>
  <dcterms:modified xsi:type="dcterms:W3CDTF">2019-12-05T08:59:00Z</dcterms:modified>
  <cp:revision>179</cp:revision>
  <dc:subject/>
  <dc:title>БОЯРСЬКА МІСЬКА РАДА</dc:title>
</cp:coreProperties>
</file>