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pacing w:lineRule="atLeast" w:line="240"/>
              <w:ind w:left="5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ішенням Боярської міської ради </w:t>
            </w:r>
          </w:p>
          <w:p>
            <w:pPr>
              <w:pStyle w:val="Normal"/>
              <w:ind w:left="5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«25» липня 2019 року №58/20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атку на нерухоме майно, відмінне від земельної діля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вки встановлюються на 2020 рік та вводяться в дію з 01.01.2020 ро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дміністративно-територіальні одиниці або населені пункти, або території об’єднаних громад, на які поширюється дія рішення ради:</w:t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2880"/>
              <w:gridCol w:w="398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област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район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д згідно КОАТУУ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2410300</w:t>
                  </w:r>
                </w:p>
              </w:tc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істо Боярка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7"/>
              <w:gridCol w:w="3797"/>
              <w:gridCol w:w="945"/>
              <w:gridCol w:w="63"/>
              <w:gridCol w:w="69"/>
              <w:gridCol w:w="694"/>
              <w:gridCol w:w="20"/>
              <w:gridCol w:w="55"/>
              <w:gridCol w:w="79"/>
              <w:gridCol w:w="727"/>
              <w:gridCol w:w="38"/>
              <w:gridCol w:w="85"/>
              <w:gridCol w:w="856"/>
              <w:gridCol w:w="36"/>
              <w:gridCol w:w="761"/>
              <w:gridCol w:w="57"/>
              <w:gridCol w:w="20"/>
              <w:gridCol w:w="805"/>
            </w:tblGrid>
            <w:tr>
              <w:trPr/>
              <w:tc>
                <w:tcPr>
                  <w:tcW w:w="4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Класифікація будівель та спору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</w:t>
                    <w:br/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Ставки подат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 xml:space="preserve"> за 1 кв. метр</w:t>
                    <w:br/>
                    <w:t>(відсотків розміру мінімальної заробітної плати)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йменува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2</w:t>
                  </w:r>
                </w:p>
              </w:tc>
              <w:tc>
                <w:tcPr>
                  <w:tcW w:w="26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ля юридичних осіб</w:t>
                  </w:r>
                </w:p>
              </w:tc>
              <w:tc>
                <w:tcPr>
                  <w:tcW w:w="26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Для фізичних осіб </w:t>
                    <w:br/>
                    <w:t>(в т. ч. ФО-П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 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он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2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3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4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5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6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житлов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10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одноквартир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одн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одн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садиб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1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ачні та садов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двома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в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отеджі та будинки двоквартирні підвищеної комфортност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2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инки з трьома та більше квартирам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масової забудови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багатоквартирні підвищеної комфортності, індивідуальні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2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житлові готельного типу 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50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1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уртожит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робітників та службовців 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студентів вищ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уртожитки для учнів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-інтернати для людей похилого віку та інвалі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итини та сирітські будинки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біженців, притулки для бездомних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г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1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инки для колективного прожива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Готелі, ресторани та подібні будівл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гот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те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емпінг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нсіонат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Ресторани та ба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1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Інші будівлі для тимчасового прожива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уристичні бази та гірські притул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Дитячі та сімейні табори відпочинку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нтри та будинки відпочинк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1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Інші будівлі для тимчасового проживання, не класифіковані раніше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2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офісні </w:t>
                  </w:r>
                  <w:r>
                    <w:rPr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державного та місцевого управлінн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Звільнені від оподаткування </w:t>
                    <w:br/>
                    <w:t>(пп. 266.2.2 а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фінанс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органів правосуддя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закордонних представницт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дміністративно-побутові будівлі промислових підприємст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2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для конторських та адміністративних цілей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30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Будівлі торговельні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оргові центри, універмаги, магазин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риті ринки, павільйони та зали для ярмарк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анції технічного обслуговування автомобі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Їдальні, кафе, закусоч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зи та склади підприємств торгівлі й громадського харч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побутового обслугову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30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орговель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5" w:after="2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Будівлі транспорту та засобів зв'язку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окзали, аеровокзали, будівлі засобів зв'язку та пов'язані з ними будівлі</w:t>
                  </w: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втовокзали та інші будівлі автомобіль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окзали та інші будівлі залізнич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ського електро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еровокзали та інші будівлі повітряного транспорт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орські та річкові вокзали, маяки та пов'язані з ними будівл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6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танцій підвісних та канатних доріг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центрів радіо- та телевізійного мовлення, телефонних станцій, телекомунікаційних центрів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нгари для літаків, локомотивні, вагонні, трамвайні та тролейбусні депо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ранспорту та засобів зв'язку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4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Гараж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на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Гаражі підзем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тоянки автомобільні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4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Навіси для велосипе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 та склад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5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промислов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машинобудування та металообробн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чорної металург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хімічної та нафтохім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легк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підприємств харчової промисловост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медичної та мікробіологічн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ової, деревообробної та целюлозно-папер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будівельної індустрії, будівельних матеріалів та виробів, скляної та фарфоро-фаянсової промислов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удівлі інших промислових виробництв, включаючи поліграфічне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5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Резервуари, силоси та склади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для нафти, нафтопродуктів та газу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зервуари та ємност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зерна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лоси для цементу та інших сипучих матеріал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спеціальні товар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лодильн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ські майданчи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універсаль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2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и та сховища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, закладів освітнього, медичного та оздоровчого призначення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для публічних виступ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атри, кінотеатри та концертні зал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засідань та багатоцільові зали для публічних виступ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ир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ино, ігорні будин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ичні та танцювальні зали, дискоте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ублічних виступів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2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Музеї та бібліотеки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узеї та художні галере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ібліотеки, книгосховищ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ехнічні цент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ланета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архів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2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оологічних та ботанічних с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6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навчальних та дослідних закладів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науково-дослідних та проектно-вишукувальних устано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щих навчальних заклад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шкіл та інших середніх навчальних закладів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 загальноосвітніх навчальних закладів незалежно від форми власності та джерел фінансування, що використовуються для надання освітніх послуг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рофесійно-техніч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ошкільних та позашкільних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Будівлі дошкільних навчальних закладів, що використовуються для надання освітніх послуг, звільнені від оподаткування </w:t>
                    <w:br/>
                    <w:t>(пп. 266.2.2 і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пеціальних навчальних закладів для дітей з фізичними або розумовими вадам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акладів з фахової перепідготовк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0,2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8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етеорологічних станцій, обсерваторій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3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освітніх та науково-дослідних закладів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6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лікарень та оздоровчих закладів 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багатопрофільні територіального обслуговування, навчальних заклад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Лікарні профільні, диспансе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теринські та дитячі реабілітаційні центри, пологові будинк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ліклініки, пункти медичного обслуговування та консуль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Шпиталі виправних закладів, в'язниць та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Санаторії, профілакторії та центри функціональної реабілітац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4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клади лікувально-профілактичні та оздоровчі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Зали спортивн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гімнастичні, баскетбольні, волейбольні, тенісні та т. ін.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асейни криті для плавання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Хокейні та льодові стадіони крит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анежі легкоатлетичн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Тир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65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Зали спортивні інші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нежитлові інші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1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сільськогосподарського призначення, лісівництва та риб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тварин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Будівлі, споруди сільськогосподарських товаровиробників, призначені для використання безпосередньо у сільськогосподарській діяльності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вільнені від оподаткування (пп. 266.2.2 ж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птах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зберігання зерн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илосні та сінажн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для садівництва, виноградарства та винороб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6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тепличного господарств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7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рибного господарс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8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підприємств лісівництва та звірівництва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1.9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сільськогосподарського призначення інші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127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uk-UA"/>
                    </w:rPr>
                    <w:t>Будівлі для культової та релігійної діяльності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1 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еркви, собори, костьоли, мечеті, синагоги  тощо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5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shd w:fill="FFFFFF" w:val="clear"/>
                      <w:lang w:val="uk-UA"/>
                    </w:rPr>
            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, з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 xml:space="preserve">вільнені від оподаткування </w:t>
                    <w:br/>
                    <w:t>(пп. 266.2.2 и) п. 266.2 ст. 266 ПКУ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охоронні бюро та ритуальні зали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2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Цвинтарі та крематорі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1273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ам'ятки історичні та такі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Пам’ятки історії та архітектури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Археологічні розкопки, руїни та історичні місця, що охороняються державою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3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Меморіали, художньо-декоративні будівлі, статуї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1274 </w:t>
                  </w:r>
                </w:p>
              </w:tc>
              <w:tc>
                <w:tcPr>
                  <w:tcW w:w="910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uk-UA"/>
                    </w:rPr>
                    <w:t>Будівлі інші, не класифіковані раніш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1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Казарми збройних сил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2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міліцейських та пожежних служб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en-US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3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виправних закладів, в'язниць та слідчих ізоляторів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  <w:lang w:val="uk-UA" w:eastAsia="en-US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4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лазень та пралень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,00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1274.5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Будівлі з облаштування населених пунктів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0</w:t>
                  </w:r>
                </w:p>
              </w:tc>
              <w:tc>
                <w:tcPr>
                  <w:tcW w:w="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      </w:r>
          </w:p>
          <w:p>
            <w:pPr>
              <w:pStyle w:val="Style27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  <w:tab/>
              <w:tab/>
              <w:tab/>
              <w:tab/>
              <w:tab/>
              <w:tab/>
              <w:tab/>
              <w:t xml:space="preserve">                О.Г. Скринник</w:t>
            </w:r>
          </w:p>
          <w:p>
            <w:pPr>
              <w:pStyle w:val="Normal"/>
              <w:spacing w:lineRule="atLeast" w:line="240"/>
              <w:ind w:left="53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даток 2</w:t>
            </w:r>
          </w:p>
          <w:p>
            <w:pPr>
              <w:pStyle w:val="Normal"/>
              <w:spacing w:lineRule="atLeast" w:line="240"/>
              <w:ind w:left="5130" w:hanging="0"/>
              <w:rPr/>
            </w:pPr>
            <w:r>
              <w:rPr>
                <w:bCs/>
                <w:sz w:val="26"/>
                <w:szCs w:val="26"/>
              </w:rPr>
              <w:t>до рішення сесії Боярської міської ради</w:t>
            </w:r>
          </w:p>
          <w:p>
            <w:pPr>
              <w:pStyle w:val="Normal"/>
              <w:spacing w:lineRule="atLeast" w:line="240"/>
              <w:ind w:left="51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  «25» липня 2019 року  №58/2065</w:t>
            </w:r>
          </w:p>
          <w:p>
            <w:pPr>
              <w:pStyle w:val="Normal"/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 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иторії міста Боярка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тому числі його частка.</w:t>
            </w:r>
          </w:p>
          <w:p>
            <w:pPr>
              <w:pStyle w:val="Rvps2"/>
              <w:tabs>
                <w:tab w:val="clear" w:pos="720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b/>
                <w:sz w:val="26"/>
                <w:szCs w:val="26"/>
              </w:rPr>
              <w:t>3.2. Не є об'єктом оподаткуван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0" w:name="n11792"/>
            <w:bookmarkEnd w:id="0"/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" w:name="n11793"/>
            <w:bookmarkEnd w:id="1"/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2" w:name="n11794"/>
            <w:bookmarkEnd w:id="2"/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3" w:name="n11795"/>
            <w:bookmarkEnd w:id="3"/>
            <w:r>
              <w:rPr>
                <w:sz w:val="26"/>
                <w:szCs w:val="26"/>
              </w:rPr>
              <w:t>ґ) 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4" w:name="n11796"/>
            <w:bookmarkStart w:id="5" w:name="n12915"/>
            <w:bookmarkEnd w:id="4"/>
            <w:bookmarkEnd w:id="5"/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6" w:name="n11797"/>
            <w:bookmarkEnd w:id="6"/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7" w:name="n11798"/>
            <w:bookmarkEnd w:id="7"/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8" w:name="n11799"/>
            <w:bookmarkEnd w:id="8"/>
            <w:r>
              <w:rPr>
                <w:sz w:val="26"/>
                <w:szCs w:val="26"/>
              </w:rPr>
              <w:t>ж) будівлі, споруди сільськогосподарських товаровиробників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 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ДК 018-2000</w:t>
              </w:r>
            </w:hyperlink>
            <w:r>
              <w:rPr>
                <w:sz w:val="26"/>
                <w:szCs w:val="26"/>
              </w:rPr>
              <w:t>, та не здаються їх власниками в оренду, лізинг, позич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9" w:name="n11800"/>
            <w:bookmarkStart w:id="10" w:name="n15375"/>
            <w:bookmarkEnd w:id="9"/>
            <w:bookmarkEnd w:id="10"/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1" w:name="n12368"/>
            <w:bookmarkEnd w:id="11"/>
            <w:r>
              <w:rPr>
                <w:sz w:val="26"/>
                <w:szCs w:val="26"/>
              </w:rPr>
              <w:t>и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2" w:name="n12484"/>
            <w:bookmarkStart w:id="13" w:name="n12367"/>
            <w:bookmarkEnd w:id="12"/>
            <w:bookmarkEnd w:id="13"/>
            <w:r>
              <w:rPr>
                <w:sz w:val="26"/>
                <w:szCs w:val="26"/>
              </w:rPr>
      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4" w:name="n14360"/>
            <w:bookmarkStart w:id="15" w:name="n12483"/>
            <w:bookmarkEnd w:id="14"/>
            <w:bookmarkEnd w:id="15"/>
            <w:r>
              <w:rPr>
                <w:sz w:val="26"/>
                <w:szCs w:val="26"/>
              </w:rPr>
              <w:t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6" w:name="n14361"/>
            <w:bookmarkStart w:id="17" w:name="n14366"/>
            <w:bookmarkEnd w:id="16"/>
            <w:bookmarkEnd w:id="17"/>
            <w:r>
              <w:rPr>
                <w:sz w:val="26"/>
                <w:szCs w:val="26"/>
              </w:rPr>
              <w:t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8" w:name="n14362"/>
            <w:bookmarkStart w:id="19" w:name="n14365"/>
            <w:bookmarkEnd w:id="18"/>
            <w:bookmarkEnd w:id="19"/>
            <w:r>
              <w:rPr>
                <w:sz w:val="26"/>
                <w:szCs w:val="26"/>
              </w:rPr>
              <w:t>к) об’єкти нежитлової нерухомості баз олімпійської та паралімпійської підготовки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s://zakon.rada.gov.ua/laws/show/871-2018-п/paran12" \l "n12" \n _blank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ерелік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таких баз затверджується Кабінетом Міністрів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20" w:name="n14363"/>
            <w:bookmarkStart w:id="21" w:name="n14364"/>
            <w:bookmarkEnd w:id="20"/>
            <w:bookmarkEnd w:id="21"/>
            <w:r>
              <w:rPr>
                <w:sz w:val="26"/>
                <w:szCs w:val="26"/>
              </w:rPr>
              <w:t>л) об’єкти житлової нерухомості, які належать багатодітним або прийомним сім’ям, у яких виховується п’ять та більше дітей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 База оподаткуванн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  <w:lang w:eastAsia="ru-RU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  <w:bookmarkStart w:id="22" w:name="n8591"/>
            <w:bookmarkStart w:id="23" w:name="n6361"/>
            <w:bookmarkStart w:id="24" w:name="n8590"/>
            <w:bookmarkStart w:id="25" w:name="n8591"/>
            <w:bookmarkStart w:id="26" w:name="n6361"/>
            <w:bookmarkStart w:id="27" w:name="n8590"/>
            <w:bookmarkEnd w:id="25"/>
            <w:bookmarkEnd w:id="26"/>
            <w:bookmarkEnd w:id="2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28" w:name="n6364"/>
            <w:bookmarkStart w:id="29" w:name="n8592"/>
            <w:bookmarkEnd w:id="28"/>
            <w:bookmarkEnd w:id="29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30" w:name="n6366"/>
            <w:bookmarkStart w:id="31" w:name="n8595"/>
            <w:bookmarkStart w:id="32" w:name="n8596"/>
            <w:bookmarkStart w:id="33" w:name="n8594"/>
            <w:bookmarkEnd w:id="30"/>
            <w:bookmarkEnd w:id="31"/>
            <w:bookmarkEnd w:id="32"/>
            <w:bookmarkEnd w:id="33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34" w:name="n8599"/>
            <w:bookmarkStart w:id="35" w:name="n8597"/>
            <w:bookmarkStart w:id="36" w:name="n8599"/>
            <w:bookmarkStart w:id="37" w:name="n8597"/>
            <w:bookmarkEnd w:id="36"/>
            <w:bookmarkEnd w:id="37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оярської мі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  <w:bookmarkStart w:id="38" w:name="n8634"/>
            <w:bookmarkStart w:id="39" w:name="n8634"/>
            <w:bookmarkEnd w:id="39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bCs/>
                <w:sz w:val="26"/>
                <w:szCs w:val="26"/>
                <w:lang w:eastAsia="ru-RU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, або "в" 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4.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40" w:name="n6382"/>
            <w:bookmarkStart w:id="41" w:name="n6382"/>
            <w:bookmarkEnd w:id="41"/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. Податковий обов’язок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2.1.</w:t>
            </w:r>
            <w:r>
              <w:rPr>
                <w:sz w:val="26"/>
                <w:szCs w:val="26"/>
              </w:rPr>
              <w:t xml:space="preserve">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тковий обов’язок виникає у платника за кожним податком і збором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3. Податковий обов’язок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4. Виконання податкового обов’язку може здійснюватися платником податку самостійно або за допомогою свого представника чи податкового агента.</w:t>
            </w:r>
          </w:p>
          <w:p>
            <w:pPr>
              <w:pStyle w:val="Style21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5. Відповідальність за невиконання або неналежне виконання податкового обов’язку несе платник податків, крім випадків, визначених Податковим Кодексом України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21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21"/>
              <w:ind w:firstLine="567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нтроль.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. Контроль за повнотою та своєчасністю перерахування податку до бюджету міста Боярка здійснює державна фіскальна служба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0"/>
        <w:ind w:right="326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right="326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</w:t>
        <w:tab/>
        <w:tab/>
        <w:tab/>
        <w:tab/>
        <w:tab/>
        <w:tab/>
        <w:tab/>
        <w:t xml:space="preserve">           О.Г. Скринник</w:t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en-US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507565-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8:00Z</dcterms:created>
  <dc:creator>Zemlya</dc:creator>
  <dc:description/>
  <cp:keywords/>
  <dc:language>en-US</dc:language>
  <cp:lastModifiedBy>Ivan</cp:lastModifiedBy>
  <cp:lastPrinted>2019-07-30T14:27:00Z</cp:lastPrinted>
  <dcterms:modified xsi:type="dcterms:W3CDTF">2019-08-15T13:33:00Z</dcterms:modified>
  <cp:revision>4</cp:revision>
  <dc:subject/>
  <dc:title>БОЯРСЬКА МІСЬКА РАДА</dc:title>
</cp:coreProperties>
</file>