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>до рішення Боярської міської ради «Про встановлення ставок та пільг із сплати земельного податку на 2024 рік»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ішенням Боярської міської ради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________________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4 рік та вводяться в дію з 01 січня  2024 року.</w:t>
      </w:r>
    </w:p>
    <w:p>
      <w:pPr>
        <w:pStyle w:val="Style15"/>
        <w:spacing w:before="0" w:after="0"/>
        <w:ind w:firstLine="127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2410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3221482201     3221482202    3222483201    3222483602    3222483601       3222484202     3222484201     3222486603       3222486601     322278610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ояр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звінк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в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няжіч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орн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лютя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ва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рас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сіл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16"/>
        <w:gridCol w:w="1113"/>
        <w:gridCol w:w="1006"/>
        <w:gridCol w:w="1112"/>
        <w:gridCol w:w="999"/>
      </w:tblGrid>
      <w:tr>
        <w:trPr>
          <w:tblHeader w:val="true"/>
        </w:trPr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льськогосподар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езахис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в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муг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ьов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1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совищ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відувач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реацій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кар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ьокварт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шохі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оохор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є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р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ю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ли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ін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да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слідж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віт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хо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емлі оздоровчого призначення (землі, що мають природні лікувальні властивості, які використовуються або можуть використовуватися </w:t>
              <w:br/>
              <w:t>для профілактики захворювань і лікування люд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твор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сц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хо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господарсь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сомислив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подар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95" w:leader="none"/>
              </w:tabs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д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ляж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іножат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кт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жн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ві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улиц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й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їз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бережн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в’яз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хис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лас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ромадя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юрид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об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користовую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л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а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значенн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вед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і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ход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вард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кордон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зпе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ранспорт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внішнь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ві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ї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вор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дпові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о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ійсь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ув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пара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обор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и власності) будь-якого цільового призначення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а податку встановлюється у розмірі 12 відсотків від їх нормативної грошової оцінки за земельні ділянки, які використовуються за нецільовим використанням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екретар ради                                                                       Олексій ПЕРФІ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Arial" w:hAnsi="Antiqua;Aria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3:00Z</dcterms:created>
  <dc:creator>Tatiana</dc:creator>
  <dc:description/>
  <cp:keywords/>
  <dc:language>en-US</dc:language>
  <cp:lastModifiedBy>BMR</cp:lastModifiedBy>
  <cp:lastPrinted>2023-03-17T09:19:00Z</cp:lastPrinted>
  <dcterms:modified xsi:type="dcterms:W3CDTF">2023-05-30T05:53:00Z</dcterms:modified>
  <cp:revision>2</cp:revision>
  <dc:subject/>
  <dc:title/>
</cp:coreProperties>
</file>