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>до рішення Боярської міської ради «Про встановлення ставок та пільг із сплати земельного податку на 2022 рік»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ішенням Боярської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____ _____________________ 20__ р. № ______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2 рік та вводяться в дію з 01 січня  2022 року.</w:t>
      </w:r>
    </w:p>
    <w:p>
      <w:pPr>
        <w:pStyle w:val="Style14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1750"/>
        <w:gridCol w:w="570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24103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яр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яр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бі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звінк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ві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няжіч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орн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лютя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ван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рас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осіл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16"/>
        <w:gridCol w:w="1113"/>
        <w:gridCol w:w="1006"/>
        <w:gridCol w:w="1112"/>
        <w:gridCol w:w="999"/>
      </w:tblGrid>
      <w:tr>
        <w:trPr>
          <w:tblHeader w:val="true"/>
        </w:trPr>
        <w:tc>
          <w:tcPr>
            <w:tcW w:w="5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а податку встановлюється у розмірі 12 відсотків від їх нормативної грошової оцінки за земельні ділянки, які перебувають у постійному користуванні суб’єктів господарювання (крім державної та комунальної форми власності) будь-якого цільового призначення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а податку встановлюється у розмірі 12 відсотків від їх нормативної грошової оцінки за земельні ділянки, які використовуються за нецільовим використання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46:00Z</dcterms:created>
  <dc:creator>Tatiana</dc:creator>
  <dc:description/>
  <cp:keywords/>
  <dc:language>en-US</dc:language>
  <cp:lastModifiedBy>Tatiana</cp:lastModifiedBy>
  <dcterms:modified xsi:type="dcterms:W3CDTF">2021-05-07T04:40:00Z</dcterms:modified>
  <cp:revision>5</cp:revision>
  <dc:subject/>
  <dc:title/>
</cp:coreProperties>
</file>