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822" w:hRule="atLeast"/>
        </w:trPr>
        <w:tc>
          <w:tcPr>
            <w:tcW w:w="9462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uk-UA"/>
              </w:rPr>
              <w:t xml:space="preserve">                                                     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2" w:hRule="atLeast"/>
        </w:trPr>
        <w:tc>
          <w:tcPr>
            <w:tcW w:w="9462" w:type="dxa"/>
            <w:tcBorders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VІ СКЛИКАНН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>Чергова 30 сесія</w:t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РІШЕННЯ № 30/934          </w:t>
            </w:r>
          </w:p>
        </w:tc>
      </w:tr>
      <w:tr>
        <w:trPr>
          <w:trHeight w:val="822" w:hRule="atLeast"/>
        </w:trPr>
        <w:tc>
          <w:tcPr>
            <w:tcW w:w="9462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>від 25 травня 2017 року                                                                    м. Боярка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обмеження руху транзитного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антажного транспорту в м. Бояр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6 Закону України «Про дорожній рух», п.10 ст.30 Закону України «Про місцеве самоврядування в Україні», з метою поліпшення організації дорожнього руху та його безпеки, покращення екологічного стану та збереження внутрішньої мережі доріг,-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</w:t>
      </w:r>
      <w:r>
        <w:rPr>
          <w:b/>
          <w:sz w:val="28"/>
          <w:szCs w:val="28"/>
          <w:lang w:val="uk-UA"/>
        </w:rPr>
        <w:t>БОЯР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1. Обмежити в’їзд транзитного вантажного транспорту вантажопідйомністю більше 20 тонн у межі міста Боярка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Доручити КП «Боярське ГВУЖКГ» погодити з </w:t>
      </w:r>
      <w:r>
        <w:rPr>
          <w:sz w:val="28"/>
          <w:szCs w:val="28"/>
        </w:rPr>
        <w:t>Києво-Святошинськи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П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УНП у Київській обла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розміщення необхідних дорожніх знаків та здійснити заходи щодо їх встановлення.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ішення покласти на заступника міського голови відповідного напрямку.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236"/>
      </w:tblGrid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ГОЛОВА</w:t>
            </w:r>
            <w:r>
              <w:rPr>
                <w:b/>
                <w:sz w:val="28"/>
                <w:szCs w:val="28"/>
              </w:rPr>
              <w:t xml:space="preserve">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</w:t>
            </w:r>
            <w:r>
              <w:rPr>
                <w:b/>
                <w:sz w:val="28"/>
                <w:szCs w:val="28"/>
                <w:lang w:val="uk-UA"/>
              </w:rPr>
              <w:t>О.О. ЗАРУБІН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гідно з оригіналом: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екретар ради                                                                              О.Г. Скринни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чна частина великогабаритного та великовагового автотранспорту, оминаючи Велику кільцеву автомобільну дорогу навколо м. Києва, здійснює транзит центральними вулицями м. Боярка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що призводить до систематичного руйнування цих вулиць.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вищезазначене та з метою створення на дорогах міста Боярка належних умов безпеки руху, пропонується розглянути на черговій  сесії Боярської міської ради проект рішення «Про обмеження руху транзитного вантажного транспорту в м. Боярка»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йняття даного рішення </w:t>
      </w:r>
      <w:r>
        <w:rPr>
          <w:sz w:val="28"/>
          <w:szCs w:val="28"/>
          <w:shd w:fill="FDFDFB" w:val="clear"/>
          <w:lang w:val="uk-UA"/>
        </w:rPr>
        <w:t>покращить  організацію дорожнього руху в м. Боярка та його безпеку, підвищить пропускну спроможність вулично-дорожньої мережі та позитивно вплине на екологічний стан центральної частини міс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0:38:00Z</dcterms:created>
  <dc:creator>User</dc:creator>
  <dc:description/>
  <cp:keywords/>
  <dc:language>en-US</dc:language>
  <cp:lastModifiedBy>мой</cp:lastModifiedBy>
  <cp:lastPrinted>2017-05-26T13:41:00Z</cp:lastPrinted>
  <dcterms:modified xsi:type="dcterms:W3CDTF">2017-05-26T10:41:00Z</dcterms:modified>
  <cp:revision>6</cp:revision>
  <dc:subject/>
  <dc:title/>
</cp:coreProperties>
</file>