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 xml:space="preserve">Чергова  30  сесія    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РІШЕННЯ № 30/940</w:t>
                  </w:r>
                </w:p>
                <w:p>
                  <w:pPr>
                    <w:pStyle w:val="Subtitle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25 травня  2017 року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>
          <w:b/>
          <w:szCs w:val="28"/>
        </w:rPr>
        <w:t>Про проведення переоцінки(дооцінки)</w:t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  <w:t>основних засобів виконавчого комітету</w:t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  <w:t>Боярської міської ради  т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ередачу їх на </w:t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  <w:t>Баланс КП  «Боярка-Водоканал»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П «ІА «Боярка-інформ»</w:t>
      </w:r>
      <w:r>
        <w:rPr>
          <w:b/>
          <w:szCs w:val="28"/>
        </w:rPr>
        <w:t xml:space="preserve">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hanging="0"/>
        <w:jc w:val="both"/>
        <w:rPr/>
      </w:pPr>
      <w:r>
        <w:rPr/>
        <w:tab/>
        <w:t>Керуючись п.31 ч.1 ст.26 Закону України «Про місцеве самоврядування в Україні»,</w:t>
      </w:r>
      <w:r>
        <w:rPr>
          <w:szCs w:val="28"/>
        </w:rPr>
        <w:t xml:space="preserve"> постанови Кабінету міністрів України «Про затвердження порядку списання об’єктів державної власності» від 08.11.2007 №1314 (зі змінами), наказом 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від 13.09.2016 №818,</w:t>
      </w:r>
      <w:r>
        <w:rPr/>
        <w:t xml:space="preserve"> національним положенням (стандартом) бухгалтерського обліку в державному секторі 121 "Основні засоби", затвердженим наказом Міністерства фінансів України від 12.10.2010 N 1202, яке набрало чинності з 01 січня 2015 року, для забезпечення належного бухгалтерського обліку, експлуатації та утримання основних засобів та інших необоротних матеріальних активів,-</w:t>
      </w:r>
    </w:p>
    <w:p>
      <w:pPr>
        <w:pStyle w:val="BodyText"/>
        <w:ind w:left="142" w:firstLine="567"/>
        <w:jc w:val="both"/>
        <w:rPr/>
      </w:pPr>
      <w:r>
        <w:rPr/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ереоцінку(дооцінку) основних засобів виконавчого комітету Боярської міської ради з нульовою залишковою вартістю, які будуть передані (Додаток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з балансу виконавчого комітету Боярської міської ради переоцінені основні засоби на баланс наступним підприємствам: КП  «Боярка-Водоканал», КП «ІА «Боярка-інформ» на безоплатній основі для експлуатації і належного утрим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учити виконавчому комітету Боярської міської ради здійснити заходи по переоцінці та передачі основних засобів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ершого заступника міського голови Шульгу В.В.  </w:t>
      </w:r>
    </w:p>
    <w:p>
      <w:pPr>
        <w:pStyle w:val="BodyText"/>
        <w:ind w:left="14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ИЙ ГОЛОВА                                                             О.О. ЗАРУБІН                                                                 </w:t>
      </w:r>
    </w:p>
    <w:p>
      <w:pPr>
        <w:pStyle w:val="Style12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67"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. відділу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 і звітності</w:t>
        <w:tab/>
        <w:t xml:space="preserve">                         А.В.БАГІНСЬКА 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– начальник відділу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 і звітності</w:t>
        <w:tab/>
        <w:t xml:space="preserve">                        О.П.ДІДУШКО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</w:t>
        <w:tab/>
        <w:t xml:space="preserve">              Л.М.БЕЗВЕРХА</w:t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 xml:space="preserve">                        В.В. ШУЛЬГА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567" w:right="-5" w:hanging="0"/>
        <w:jc w:val="right"/>
        <w:rPr>
          <w:rFonts w:ascii="Arial CYR" w:hAnsi="Arial CYR" w:cs="Arial CYR"/>
          <w:b/>
          <w:b/>
          <w:i/>
          <w:i/>
          <w:sz w:val="24"/>
          <w:szCs w:val="24"/>
        </w:rPr>
      </w:pPr>
      <w:r>
        <w:rPr>
          <w:rFonts w:cs="Arial CYR" w:ascii="Arial CYR" w:hAnsi="Arial CYR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чергової 30 сесії БМР</w:t>
      </w:r>
    </w:p>
    <w:p>
      <w:pPr>
        <w:pStyle w:val="Normal"/>
        <w:jc w:val="right"/>
        <w:rPr/>
      </w:pPr>
      <w:r>
        <w:rPr>
          <w:sz w:val="24"/>
          <w:szCs w:val="24"/>
        </w:rPr>
        <w:t>VІІ скликання від 25.05.2017 року № 30/9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новних засобів для переоцінки (дооцінки)</w:t>
      </w:r>
    </w:p>
    <w:p>
      <w:pPr>
        <w:pStyle w:val="Normal"/>
        <w:spacing w:before="120" w:after="0"/>
        <w:ind w:left="567" w:right="3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72"/>
        <w:gridCol w:w="1214"/>
        <w:gridCol w:w="1609"/>
        <w:gridCol w:w="1962"/>
        <w:gridCol w:w="1542"/>
      </w:tblGrid>
      <w:tr>
        <w:trPr>
          <w:trHeight w:val="11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8"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120" w:after="0"/>
              <w:ind w:left="178"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before="120" w:after="0"/>
              <w:ind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,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, грн..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апері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атор кар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кут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іль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-купе офіс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відкри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600*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о сто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3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4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30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0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56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престиж офіс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0</w:t>
            </w:r>
          </w:p>
        </w:tc>
      </w:tr>
      <w:tr>
        <w:trPr>
          <w:trHeight w:val="45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 з підлоко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іль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700*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з ящ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1800*1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1800*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1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1800*1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700*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>
          <w:trHeight w:val="60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гард. 1800*400*600*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есоль 700*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ий елем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ий елем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</w:tbl>
    <w:p>
      <w:pPr>
        <w:pStyle w:val="Normal"/>
        <w:spacing w:before="120" w:after="0"/>
        <w:ind w:left="567" w:right="3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28"/>
        <w:gridCol w:w="1208"/>
        <w:gridCol w:w="1559"/>
        <w:gridCol w:w="1984"/>
        <w:gridCol w:w="1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іль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з полиц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меблів приймальн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48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атор особових с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іль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0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вис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СК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 шафа сті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 шафа м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0</w:t>
            </w:r>
          </w:p>
        </w:tc>
      </w:tr>
    </w:tbl>
    <w:p>
      <w:pPr>
        <w:pStyle w:val="Normal"/>
        <w:spacing w:before="120" w:after="0"/>
        <w:ind w:righ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– начальник відділу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 і звітності</w:t>
        <w:tab/>
        <w:t xml:space="preserve">                                      О.П.Дідушко</w:t>
      </w:r>
    </w:p>
    <w:p>
      <w:pPr>
        <w:pStyle w:val="Normal"/>
        <w:spacing w:before="120" w:after="0"/>
        <w:ind w:left="567" w:right="326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120" w:after="0"/>
        <w:ind w:left="567" w:right="326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1:00Z</dcterms:created>
  <dc:creator>Zemlya</dc:creator>
  <dc:description/>
  <dc:language>en-US</dc:language>
  <cp:lastModifiedBy>Rada</cp:lastModifiedBy>
  <cp:lastPrinted>2017-06-01T16:33:00Z</cp:lastPrinted>
  <dcterms:modified xsi:type="dcterms:W3CDTF">2017-06-01T13:33:00Z</dcterms:modified>
  <cp:revision>3</cp:revision>
  <dc:subject/>
  <dc:title>БОЯРСЬКА МІСЬКА РАДА</dc:title>
</cp:coreProperties>
</file>