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КЛИК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ергова 30 сесі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РІШЕННЯ № 30/944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25 травня 2017 року                                                                    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депутатський запит депутата Боярської міської ради VІІ скликання Борецького Олександра Петровича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. Білогородська, 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запит депутата Боярської міської ради VІІ скликання Борецького Олександра Петровича 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. Білогородська, 27</w:t>
      </w:r>
      <w:r>
        <w:rPr>
          <w:rFonts w:cs="Times New Roman" w:ascii="Times New Roman" w:hAnsi="Times New Roman"/>
          <w:sz w:val="28"/>
          <w:szCs w:val="28"/>
        </w:rPr>
        <w:t xml:space="preserve">», відповідно до ч. 7 статті 49 Закону України "Про місцеве самоврядування в Україні", статей 21, 22 Закону України "Про статус депутатів місцевих рад"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ідтримати депутатський запит депутата Боярської  міської ради VІІ скликання   Борецького Олександра Петровича (додається)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и депутатський запит депутата Боярської  міської ради VІІ скликання  Борецького О.П. на розгляд заступнику міського голови Мазурцю Віталію Вікторович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повідь на запит надати в місячний термі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ради Скринника О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О.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                                                                             О.Г. Скринн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6:00Z</dcterms:created>
  <dc:creator>Law</dc:creator>
  <dc:description/>
  <cp:keywords/>
  <dc:language>en-US</dc:language>
  <cp:lastModifiedBy>Rada</cp:lastModifiedBy>
  <cp:lastPrinted>2017-05-31T11:26:00Z</cp:lastPrinted>
  <dcterms:modified xsi:type="dcterms:W3CDTF">2017-05-31T08:33:00Z</dcterms:modified>
  <cp:revision>4</cp:revision>
  <dc:subject/>
  <dc:title/>
</cp:coreProperties>
</file>