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30/933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5 травня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прийняття автомобільних доріг до комунальної власності територіальної громади м. Бояр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на виконання рішення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д 22.12. 2015 р.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№ 3/2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нвентаризації доріг, що знаходяться в м. Боярка», з метою більш ефективного використання автомобільних доріг, що знаходяться на території Боярської міської ради, та забезпечення можливості їх ремонту та безпеки експлуатації, –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ийняти до комунальної власності територіальної громади           м. Боярка автомобільні дороги, за наступними адресами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О.Орлик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Є.Коновальц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Шкільн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Залізничн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Дачна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Л.Українк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балансоутримувачем даних доріг комунальне підприємство «Боярське головне виробниче управління житлово-комунального господарства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гідно розподілу обов’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О. ЗАРУБІН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   О.Г. Скринник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до проекту рішення сесії Бояр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 прийняття автомобільних доріг до комунальної власності територіальної громади м. Боярк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52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раховуючи рішення сесії Боярської міської ради від 20.04.2017 р.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9/9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рішення сесії Боярської міської ради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6.02.2017 р. № 26/773 «Про затвердження Програми соціального, економічного та культурного  розвитку міста Боярка на 2017 рік»,  з метою оперативного усунення пошкоджень на вулично-дорожній мережі міста, забезпечення зручних і безпечних умов, сприяння збільшенню пропускної спроможності дорожніх об’єктів, запобігання травмуванню учасників дорожнього руху, пошкодженню транспортних засобів і дорожніх об’єктів, забрудненню навколишнього середовища та ефективної експлуатації об’єктів нерухомості на території Боярської міської ради, виноситься на розгляд сесії Боярської міської ради проект рішення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прийняття автомобільних доріг до комунальної власності територіальної громади м. Боярк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5:00Z</dcterms:created>
  <dc:creator>Виталий02</dc:creator>
  <dc:description/>
  <cp:keywords/>
  <dc:language>en-US</dc:language>
  <cp:lastModifiedBy>мой</cp:lastModifiedBy>
  <cp:lastPrinted>2017-05-26T13:53:00Z</cp:lastPrinted>
  <dcterms:modified xsi:type="dcterms:W3CDTF">2017-05-26T10:53:00Z</dcterms:modified>
  <cp:revision>10</cp:revision>
  <dc:subject/>
  <dc:title/>
</cp:coreProperties>
</file>