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414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1342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чергова 30 сесія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eastAsia="Arial Unicode MS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;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30/93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«25» травня 2017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вільнення від сплати з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ендоване комунальне май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еруючись ст. 26, ст. 60 Закону України "Про місцеве самоврядування в Україні", п.п. 6.7 п. 6 Положення про порядок передачі в оренду майна комунальної власності територіальної громади міста Боярка, затверженого рішенням сесії Боярської міської ради VI скликання від 06.04.2012 №18/878, та враховуючи рішення виконавчого комітету Боярської міської міської ради від 08.11.2016 №63/1 «Про проведення капітального ремонту дошкільного навчального закладу «Іскорка» та від16.03.2017 №10/8 «Про відновлення функціонування дошкільного навчального закладу «Іскорка», - 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ільнити ФО-П Ратушну Л.В. від сплати за оренду майна комунальної власності територіальної громади міста Боярка, що знаходиться за адресою </w:t>
        <w:br/>
        <w:t>вул. Сєдова, 3 та перебуває на балансі дошкільного навчального закладу «Іскорка» (далі – ДНЗ «Іскорка», договір оренди від 05.05.2014 №1-А, рішення сесії Боярської міської ради від 10.04.2014 №44/2001 на термін 2 роки 11 місяців з 01.05.2014 по 01.04.2017), у зв’язку з тим, що на період проведення капітального ремонту тимчасово припинено функціонування ДНЗ «Іскорка» на період з 08.11.2016 року до 20.03.2017 року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іод звільнення від сплати за оренду майна: з 08.11.2016 року по 20.03.2017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13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667" w:hRule="atLeast"/>
        </w:trPr>
        <w:tc>
          <w:tcPr>
            <w:tcW w:w="596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  <w:r>
              <w:rPr>
                <w:b/>
                <w:color w:val="FFFFFF"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b/>
      <w:i w:val="false"/>
      <w:sz w:val="28"/>
      <w:u w:val="none"/>
    </w:rPr>
  </w:style>
  <w:style w:type="character" w:styleId="WW8Num41z1">
    <w:name w:val="WW8Num4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0:00Z</dcterms:created>
  <dc:creator>Zemlya</dc:creator>
  <dc:description/>
  <cp:keywords/>
  <dc:language>en-US</dc:language>
  <cp:lastModifiedBy>Lena</cp:lastModifiedBy>
  <cp:lastPrinted>2017-05-31T16:27:00Z</cp:lastPrinted>
  <dcterms:modified xsi:type="dcterms:W3CDTF">2017-05-31T13:28:00Z</dcterms:modified>
  <cp:revision>38</cp:revision>
  <dc:subject/>
  <dc:title>БОЯРСЬКА МІСЬКА РАДА</dc:title>
</cp:coreProperties>
</file>