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0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30/927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5 травня 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КЗ «Будинок культури» за 2016 рік</w:t>
      </w:r>
    </w:p>
    <w:p>
      <w:pPr>
        <w:pStyle w:val="FR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ст. 25, 29, 30 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слухавши звіт директ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З «Будинок культури</w:t>
      </w:r>
      <w:r>
        <w:rPr>
          <w:rFonts w:cs="Times New Roman" w:ascii="Times New Roman" w:hAnsi="Times New Roman"/>
          <w:sz w:val="28"/>
          <w:szCs w:val="28"/>
        </w:rPr>
        <w:t xml:space="preserve">» Іваново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С.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іяльність </w:t>
      </w:r>
      <w:r>
        <w:rPr>
          <w:rFonts w:cs="Times New Roman" w:ascii="Times New Roman" w:hAnsi="Times New Roman"/>
          <w:sz w:val="28"/>
          <w:szCs w:val="28"/>
        </w:rPr>
        <w:t>комунального підприємства за 2016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діяльність КЗ «Будинок культури» за 2016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1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роботу КЗ «Будинок культури»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6 рік задовільн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заступника міського голови Т.П. Кочкову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</w:t>
        <w:tab/>
        <w:t xml:space="preserve">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 юридичного відділу                                            К.І. Гонча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звитку і торгівлі                                                                                   Н.І. Мусієнк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>30</w:t>
      </w:r>
      <w:r>
        <w:rPr/>
        <w:t xml:space="preserve"> 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/>
        <w:t>30/927 від 25.05.2017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Г.А. Ковал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діяльність КЗ «Будинок культури»  з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6"/>
        <w:spacing w:before="0" w:after="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міського будинку культури  є реалізація державної політики в галузі культури і мистецтв. Головним напрямком розвитку культурно - дозвілевої діяльності нашого закладу є  організаційна робота. 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будинку культури.  Будинок культури розташований  в історичній частині міста і є єдиним дозвіллєвим  закладом у цій частині. Боярчани, а особливо люди похилого віку приходять сюди не тільки на концерти, вистави, збори, а ще просто по спілкуватися.</w:t>
      </w:r>
    </w:p>
    <w:p>
      <w:pPr>
        <w:pStyle w:val="Style16"/>
        <w:spacing w:before="0" w:after="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і працівники  працюють над вивченням та задоволенням культурних запитів різних категорій населення. Робота велась згідно плану роботи на рік, враховуючи всі державні та релігійні свята. Працівники будинку культури працюють в тісному контакті з міською радою,школами, дитячим садком, музеєм,школами мистецтв, громадськими організаці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тому місяці на базі будинку культури вперше в нашому  місті, було проведено перший міський відбірковий конкурс в рамках Всеукраїнського конкурсу читців ім. Т.Г.Шевченко, міський відбірковий тур був започаткований Боярською міською радою, у конкурсі  взяли участь всі школи нашого міста, та школи мистецтв, відгуки за конкурс були позитивні, тож ми маємо надію, що він стане традицій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червні місяці відбулася реалізація проекту для дозвілля людей похилого віку : любительський клуб «Патефон», він знайшов багато прихильників. Так на протязі року було організовано три його засід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инок культури є активним учасником різноманітних конкурсів та фестивал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 міський відбірковий тур в рамках Всеукраїнського конкурсу читців ім. Т.Г.Шев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; 2;3 місця у різних вікових категорі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иєво-Святошинський районний хореографічний конкурс-2 місц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гляд-конкурс виконавців естрадної пісні клубних закладів культури К-Святошинського району-1 місце, 3 місце у різних вікових категорі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мпіонат з чарлідингу серед школярів-3 місц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сеукраїнський фестиваль ім.І.Коваленко – 2 місце, і 2-3 місця у різних вікових категорі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инку культури працювали різні за жанрами та видами гурт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ітей 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реографічний «</w:t>
      </w:r>
      <w:r>
        <w:rPr>
          <w:sz w:val="28"/>
          <w:szCs w:val="28"/>
          <w:lang w:val="en-US"/>
        </w:rPr>
        <w:t>Gol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е», театральний «Аметист»,вокальний «Зорепад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рковий «Індиго» ,прикладного мистецтва, Петриківського розпису,здоров'я «Дзюд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гуртків для дітей – на платній основ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уртки для дітей безкоштовн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% дітей, які відвідують платні гуртки є пільговиками (сироти, багатодітні, діти батьки яких воюють в зоні АТО, переселенці, напівсирот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рослих 3: театральний «Аметист», хор «Надія», ансамбль «Сузір'я» - 3 (безкоштовні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і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 «Будинок культури»  за 201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05"/>
        <w:gridCol w:w="1799"/>
        <w:gridCol w:w="2970"/>
      </w:tblGrid>
      <w:tr>
        <w:trPr>
          <w:trHeight w:val="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а ви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а «Щедрі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їзд в ліцей ім.І.Богу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ліцей ім. Івана Богуна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а «Щедрі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рещ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Михайлівський пагорб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пам′яті поета Олеся Ткаченк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йний центр воїнів АТО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гади ветеранів 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 хору «Наді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йний центр воїнів АТО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 працівників культури Києво-Святошинського райо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міським депута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ю «Зорепа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поетом-пісня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йний центр воїнів АТО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тинг до дня пам′яті по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ійленк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поета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′ятник воїнам-інтернаціоналістам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а спілка жінок Украї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ельникова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Київ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′яті Небесної сотн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′ятний знак парк «Перем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центр дитячої творчості «Оберіг»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інка,як весна.Весна,як жінка» концертна програ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концерт ансамблю «Сузір′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конкурс в рамках Всеукраїнського конкурсу читців «Живе слово Коб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инг до дня народження Т.Г. Шевченк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′ятник Т.Г.Шевченко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ий Обласний конкурс-огляд читців ім.Т.Г.Шевченк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весни «Маслян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-13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Т.Г.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Боярка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весни «Масляна» участь в районному заход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Вишневе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меморіальної дошки українському поету-пісняру Борису Списаренк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поета м.Боярка, вул.Хрещатик,127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хореографічний конкурс «Веселий чобіто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Горенич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в конкурсі чемпіонату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ідинг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 класич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м.Боярка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в конкурсі імені Ів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ького ансамблю «Сузір′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лександр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пільського району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 виставка учениці гуртка прикладного мистецтва Василюк Насті – 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з пластели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-25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в районному заход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рнобиль – 30 років по том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Буди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та музичний супрові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українського спор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вого заходу «Олімпійс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ченя 2016 рок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ліцей і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Богуна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станків воїнів 2-ї світової війн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′ятний знак парк Перемоги 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а «Чорнобиль – 30 років потом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рнобиль – 30 років»мітин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′ятний знак Свято- Михайлівська церква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а до річниці народження Івана Фран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атері» концерт для жителів міс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пам′яті та примирення. День перемоги» участь в міському концер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′ятний знак парк Перемог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і» концерт для вчителів ЗОШ м. Боя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нкурс « Стожар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удинок 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іч в музеї» до дня працівників музею участь у вистав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К-Святошинського району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7-ий Міжнародний зліт авторалі серед людей з обмеженими можлив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штани Київщини» участь в концертній програм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Т.Г.Шевченка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сне відкриття пам’ятної дошки Шимку Григорію Лук′яновичу. Участь в концерт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К-Святошинського району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танній дзвоник в З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концертній програм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 м.Боярка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захисту дітей» естрадно-циркова ви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іжнародний день захисту дітей» участь в міському концерт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Т.Г.Шевченка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Конституції Україн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 Пам′ятник Т.Г.Шевченко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 фестиваль до дня молод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іон ЗОШ №1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захисту дітей» естрадно-циркова вистава для багатодітних сім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луб Патефо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чного працівника концерт хору « Наді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районна лікарня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чного працівника концерт ансамблю «Сузір′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районна лікарня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2-га Світова війна» мітин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еремог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ій візит до республіки Білорусь. концертна програ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- 06.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есвіж. Білорусь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Івана Купайла. Святкове дій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 « Лодочний»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тя меморіальної дош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ику – публіцисту Левицькому Модесту Пилипович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районна Лікарня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емелі – Фест» концертно-розважальна програ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еремог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Державного прапора України» мітин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 міста Боярка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залежності України» концертна програ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еремог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Всеукраїнський фестиваль « Родина» участь в районному заход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-28.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Т.Г.Шевченка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міста Боярка» концертно-  розважальна програ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18.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Т.Г.Шевченка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партизанської слави» мітинг, концерт хору « Наді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еремоги, 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літніх людей» клуб       «Патефо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інг « Люби своє міст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Козацтва України» концертно-розважальна програма зі спортивними змаганн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год-15:0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іон « Зеніт»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хисника України» концертна програ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16:00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класична гімназія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інострічки « Волонтер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стрічки « Битва за Севастополь» приурочена до визволення Україн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а вистава «Острів скарбів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еремог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 канікули. Перегляд мультиплікаційного фільму  «Домашні тварин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луб « Патефо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– зустріч з політологом,членом Конгресу українських літераторів О.Мороз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ідності та Свобо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ин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′ятний знак парк Перемоги</w:t>
            </w:r>
          </w:p>
        </w:tc>
      </w:tr>
      <w:tr>
        <w:trPr>
          <w:trHeight w:val="10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шанування жертв голодом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ин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′ятний знак парк Перемоги</w:t>
            </w:r>
          </w:p>
        </w:tc>
      </w:tr>
      <w:tr>
        <w:trPr>
          <w:trHeight w:val="1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депута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питань та відпові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 вихованців Будинку культур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7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кінофіль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домо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ні ЗОШ №1)</w:t>
            </w:r>
          </w:p>
        </w:tc>
      </w:tr>
      <w:tr>
        <w:trPr>
          <w:trHeight w:val="7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світній День боротьби зі СНІ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7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іжнародний день людей з обмеженими можливостям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День збройних сил Україн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3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ісцевого самоврядуванн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3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шанування учасників ліквідації наслідків аварії на Чорнобильській АЄ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ин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′ятний знак біля Свято Михайлівської церкви</w:t>
            </w:r>
          </w:p>
        </w:tc>
      </w:tr>
      <w:tr>
        <w:trPr>
          <w:trHeight w:val="3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прав люди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від провідного юриста Боярської міської р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3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а вистава «Снігова корол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ий гурток «Аметис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3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новорічної я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 алея парку і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</w:t>
            </w:r>
          </w:p>
        </w:tc>
      </w:tr>
      <w:tr>
        <w:trPr>
          <w:trHeight w:val="3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оціальний захід для дітей з обмеженими можливостями . Ви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ігова корол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ий гурток «Аметис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3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річний Патефо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3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ігова корол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ий гурток «Аметис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3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ігова корол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ий гурток «Аметис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3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ігова корол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ий гурток «Аметис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  <w:tr>
        <w:trPr>
          <w:trHeight w:val="3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а н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 алея парку і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</w:t>
            </w:r>
          </w:p>
        </w:tc>
      </w:tr>
      <w:tr>
        <w:trPr>
          <w:trHeight w:val="3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а н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про діяльність клубних формувань КЗ «Будинок культур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гом 2016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66"/>
        <w:gridCol w:w="2301"/>
        <w:gridCol w:w="23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ФОРМУВ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ники клубних формуван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 - хоров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 ді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званням «Народ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ічн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 ді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ькі об′єднання та клуби за інтерес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ефон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урно - оздоровч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 ді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е мистец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івський розпи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радно-циркова «Індіг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15"/>
        <w:gridCol w:w="1307"/>
        <w:gridCol w:w="1648"/>
        <w:gridCol w:w="2085"/>
      </w:tblGrid>
      <w:tr>
        <w:trPr>
          <w:trHeight w:val="1110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Інформаці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щодо надходження та використання батьківських кошт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З «Будинок культури» за період з 01.01.2016 по 30.12.2016</w:t>
            </w:r>
          </w:p>
        </w:tc>
      </w:tr>
      <w:tr>
        <w:trPr>
          <w:trHeight w:val="4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дійшло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користан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имітка</w:t>
            </w:r>
          </w:p>
        </w:tc>
      </w:tr>
      <w:tr>
        <w:trPr>
          <w:trHeight w:val="13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ласні надходження, в тому числі: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62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753,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752,12 - заробітна плата (вислуга років); 11000,00 - акустична система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Інші кошти спеціального фонд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00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000,00- музична аппара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5:00Z</dcterms:created>
  <dc:creator>user</dc:creator>
  <dc:description/>
  <cp:keywords/>
  <dc:language>en-US</dc:language>
  <cp:lastModifiedBy>Пользователь Windows</cp:lastModifiedBy>
  <cp:lastPrinted>2017-06-01T16:26:00Z</cp:lastPrinted>
  <dcterms:modified xsi:type="dcterms:W3CDTF">2017-06-06T14:15:00Z</dcterms:modified>
  <cp:revision>2</cp:revision>
  <dc:subject/>
  <dc:title> </dc:title>
</cp:coreProperties>
</file>