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30/926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трав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«Боярська міська ДЮСШ» за 2016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З «Боярська міська ДЮСШ» Сафонова В.М. про діяльність комунального підприємства за 2016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 xml:space="preserve">діяльність КЗ «Боярська міська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2016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1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</w:t>
      </w:r>
      <w:r>
        <w:rPr>
          <w:rFonts w:cs="Times New Roman" w:ascii="Times New Roman" w:hAnsi="Times New Roman"/>
          <w:sz w:val="28"/>
          <w:szCs w:val="28"/>
        </w:rPr>
        <w:t xml:space="preserve">КЗ «Боярська міська ДЮСШ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6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  <w:lang w:val="ru-RU"/>
        </w:rPr>
      </w:pPr>
      <w:r>
        <w:rPr>
          <w:b/>
          <w:sz w:val="28"/>
        </w:rPr>
        <w:t xml:space="preserve">Секретар ради                                                                       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  <w:lang w:val="ru-RU"/>
        </w:rPr>
        <w:t>О.Г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 відділу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Н.І. Мусіє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30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30/926 від 25.05.2017 ро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ІТ про дія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Боярської міської ДЮСШ» з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гідно штатного розкладу на 2016 рік  в КЗ ДЮСШ м. Боярка, працює 15 чоловік, а самє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тор - Сафонов 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 директора з навчально- тренувальної роботи -Пацьора Дмитро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овний бухгалтер - Стемпковська Юлія Борисі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нер викладач з футболу - Морозов Роман Юрійович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 Тренер викладач з футболу - Бабурін Сергій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енер викладач з футболу - Рудюк Ігор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нер викладач з настільного тенісу - Танана Валерій Миколай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нер викладач з баскетболу - Бондаренко Сергій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ренер викладач – з волейболу -  Отрішко Вячеслав Пет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ренер викладач з л- атлетики - Меньшиков Олексій Пав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ренер викладач з дзюдо - Отсу Гільвест Сераф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ренер викладач з тейквандо - Жарук Олександр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відувач господарства - Смирнов Віталій О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обітник з благоустрою - Скус Володимир І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мірник - Лясковський Костянтин Вікто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кошторису 2016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2976"/>
        <w:gridCol w:w="2694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о використано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робітну плат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504,7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ки по заробітній платі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38,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овар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0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6,8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4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ивіз смітт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1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використан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 046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яв горсовет на проекту документацію стадіон ЗЕНІТ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яв горсовет як невикористаний залишок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53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і витрати на товари та по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3"/>
        <w:gridCol w:w="2835"/>
        <w:gridCol w:w="312"/>
        <w:gridCol w:w="1530"/>
        <w:gridCol w:w="426"/>
        <w:gridCol w:w="3264"/>
        <w:gridCol w:w="236"/>
        <w:gridCol w:w="3"/>
        <w:gridCol w:w="301"/>
      </w:tblGrid>
      <w:tr>
        <w:trPr>
          <w:trHeight w:val="300" w:hRule="atLeast"/>
        </w:trPr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ари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товари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6,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актор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30,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 форма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лектронний підпис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3,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інеральні добрив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изов компьютерного мастер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34,9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ва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26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ограму "Медок"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9,9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"Все про бух.облік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,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актор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71,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тка огороджувальн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7,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актор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8,5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тка огороджувальна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а по настроюванню програми</w:t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на електронного підпису</w:t>
            </w:r>
          </w:p>
        </w:tc>
      </w:tr>
      <w:tr>
        <w:trPr>
          <w:trHeight w:val="30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700,4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406,8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тренерів КЗ ДЮСШ 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Вид спорту: Волейбо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Тренер: Отришко В.П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 :40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І місце серед дівчат в Києво-Святошинському районі ; VI місце в чемпіонаті України по волейболу серед школярок ; ІІ місце Всеукраїнська олімпіада з волейболу серед школярів  ; І місце в чемпіонаті Києва з пляжного волейболу серед школярок 2002 – 2003 року народження  ; І місце в чемпіонаті Києва з пляжного волейболу серед школярок 2001 – 2002 року народження  ;ІІ місце на відкритому Кубкі міста Житомир !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оведено:</w:t>
      </w:r>
      <w:r>
        <w:rPr>
          <w:sz w:val="28"/>
          <w:szCs w:val="28"/>
        </w:rPr>
        <w:t xml:space="preserve"> Чемпіонат міста Боярка з волейболу серед школярі , Фінал Києво-Святошинського району серед школярів 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Вид спорту: Таекванд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: Жарук О.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нів: 50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 11.03.16 - Чемпіонат України в м. Льві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29.04.16 - Чемпіонат м. Києва в м. Киї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08.04.16 - Кубок м.Боярк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21.10.16 - Кубок України в м. Дніпр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28.10.16 - Кубок Київської області в м. Ягот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) 06.11. 16 - Кубок м. Києва в м. Киї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7) 12.11. 16 - Кубок Житомира та області у м. Житомир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03-06.12.16 - Кубок Світу у м. Мінськ , у кожному з турнірів були свої переможці !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оведено:</w:t>
      </w:r>
      <w:r>
        <w:rPr>
          <w:sz w:val="28"/>
          <w:szCs w:val="28"/>
        </w:rPr>
        <w:t xml:space="preserve">  Чемпіонат міста Боярка з таеквандо, взяли участь: Київська область, Житомирська область, приблизна кількість учасників 200 чоловік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Вид спорту: Дзюд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Тренер: Отсу Г.С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: 24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 ІІ командне місце в чемпіонаті  Києво-Святошинського району з дзюдо, ІІ командне місце Броварського району з дзюдо , ІІІ командне місце в Чемпіонаті Білоцерківського району з дзюдо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оведено:</w:t>
      </w:r>
      <w:r>
        <w:rPr>
          <w:sz w:val="28"/>
          <w:szCs w:val="28"/>
        </w:rPr>
        <w:t xml:space="preserve">  Чемпіонат міста Боярка з дзюдо , приймали участь спортсмени з всієї Київської області, приблизна кількість 80 учасників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Вид спорту: настільний теніс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Тренер: Танана В.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: 25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 І місце з настільного тенісу  в Києво-Святошинському районі, приймали участь в чемпіонаті Києва з настільного тенісу;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оведено:</w:t>
      </w:r>
      <w:r>
        <w:rPr>
          <w:sz w:val="28"/>
          <w:szCs w:val="28"/>
        </w:rPr>
        <w:t xml:space="preserve">  Чемпіонат міста Боярка з настільного тенісу серед школярів, кількість учасників 35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Вид спорту: Легка атлетик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Тренер: Меньшиков О.П.</w:t>
        <w:br/>
        <w:t>Кількість учнів: 22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 І місце в зональних змаганнях Києво-Святошинського району, ІІІ місце на дистанції 3000м,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оведено:</w:t>
      </w:r>
      <w:r>
        <w:rPr>
          <w:sz w:val="28"/>
          <w:szCs w:val="28"/>
        </w:rPr>
        <w:t xml:space="preserve">  Легкоатлетичний пробіг «Козацькому роду нема переводу» кількість учасників 150, Зональний етап з легкої атлетики Києво-Святошинського району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Вид спорту: Баскетбо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ренер: Бондаренко С.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: 23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Досягнення:</w:t>
      </w:r>
      <w:r>
        <w:rPr>
          <w:sz w:val="28"/>
          <w:szCs w:val="28"/>
        </w:rPr>
        <w:t xml:space="preserve">  ІІ місце в чемпіонаті Київської області серед 2006-2007 р.н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Вид спорту: Футбо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ренер: Бабурін С.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: 40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Досягнення: </w:t>
      </w:r>
      <w:r>
        <w:rPr>
          <w:sz w:val="28"/>
          <w:szCs w:val="28"/>
        </w:rPr>
        <w:t xml:space="preserve"> ІІ місце з футболу  в Київській області серед школярів 2005 р.н., ІІ місце в груповій стадії міста Києва 2008 р.н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Проведено: </w:t>
      </w:r>
      <w:r>
        <w:rPr>
          <w:sz w:val="28"/>
          <w:szCs w:val="28"/>
        </w:rPr>
        <w:t xml:space="preserve"> Чемпіонат міста Боярка з міні-футболу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Вид спорту: Футбо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ренер Рудюк І. 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Тренер Морозов Р. Ю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ількість учнів: 50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1:00Z</dcterms:created>
  <dc:creator>user</dc:creator>
  <dc:description/>
  <cp:keywords/>
  <dc:language>en-US</dc:language>
  <cp:lastModifiedBy>Пользователь Windows</cp:lastModifiedBy>
  <cp:lastPrinted>2017-06-01T16:39:00Z</cp:lastPrinted>
  <dcterms:modified xsi:type="dcterms:W3CDTF">2017-06-06T14:21:00Z</dcterms:modified>
  <cp:revision>2</cp:revision>
  <dc:subject/>
  <dc:title> </dc:title>
</cp:coreProperties>
</file>