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>№ 41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Семеновській В.Я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торгівлі 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 вул.Хрещатик, 2-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Семеновської Валентини Яківни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26.01.2015 за </w:t>
        <w:br/>
        <w:t xml:space="preserve">№2  339 000 0000 015523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Семеновській В.Я. здійснення виїзної тимчасової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>в орендованому приміщенні та на прилеглій до орендованого приміщення території за адресою: м. Боярка, вул. Хрещатик,</w:t>
        <w:br/>
        <w:t xml:space="preserve">2-А на період з 11.08.2017 по 01.10.2017 року (включно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Семеновську В.Я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Семеновську В.Я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8:00Z</dcterms:created>
  <dc:creator>Заитов Ислам</dc:creator>
  <dc:description/>
  <cp:keywords/>
  <dc:language>en-US</dc:language>
  <cp:lastModifiedBy>Maria</cp:lastModifiedBy>
  <cp:lastPrinted>2017-07-11T15:05:00Z</cp:lastPrinted>
  <dcterms:modified xsi:type="dcterms:W3CDTF">2017-08-16T12:19:00Z</dcterms:modified>
  <cp:revision>3</cp:revision>
  <dc:subject/>
  <dc:title>БОЯРСЬКА МІСЬКА РАДА</dc:title>
</cp:coreProperties>
</file>