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8 черв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30/2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Cs w:val="28"/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демонтаж самочинно встановлених парканів </w:t>
      </w:r>
    </w:p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Cs w:val="28"/>
          <w:lang w:val="uk-UA"/>
        </w:rPr>
      </w:pPr>
      <w:r>
        <w:rPr>
          <w:szCs w:val="28"/>
          <w:lang w:val="uk-UA"/>
        </w:rPr>
        <w:t>по вул. Зеленогірській в м. Боя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благоустрій населених пунктів», Правилами благоустрою території м. Боярка, затвердженими рішенням Боярської міської ради № 14/701 від 24.11.2011р.,-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pacing w:val="-6"/>
          <w:szCs w:val="28"/>
          <w:lang w:val="uk-UA"/>
        </w:rPr>
        <w:t>Демонтувати самочинно встановлені паркани на землях загального користування, які встановлені мешканцями будинку № 46 та № 49 по     вул. Зеленогірська в м. Боярка (дані ділянки розташовані на розі вулиць Зеленогірська та Газова), схема додається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>Доручити КП «Боярське головне виробниче управління житлово-комунального господарства» здійснити демонтаж вищезазначеного об’єкта, згідно з чинним законодавством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4:00Z</dcterms:created>
  <dc:creator>Natasha</dc:creator>
  <dc:description/>
  <cp:keywords/>
  <dc:language>en-US</dc:language>
  <cp:lastModifiedBy>Maria</cp:lastModifiedBy>
  <cp:lastPrinted>2017-06-09T09:15:00Z</cp:lastPrinted>
  <dcterms:modified xsi:type="dcterms:W3CDTF">2017-06-12T11:34:00Z</dcterms:modified>
  <cp:revision>2</cp:revision>
  <dc:subject/>
  <dc:title> </dc:title>
</cp:coreProperties>
</file>