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6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 08.06.2017 року                                                                         № 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конкому  на  Ш квартал 2017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Ш квартал  2017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Ш квартал  2017  року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плану роботи покласти на заступників міського голови, згідно із розподілом обов’язків, та на керуючого справами виконавчого комі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 № _________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від 08.06.2017 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/>
      </w:pPr>
      <w:r>
        <w:rPr>
          <w:b/>
          <w:sz w:val="26"/>
          <w:szCs w:val="26"/>
        </w:rPr>
        <w:t>РАДИ на  Ш  квартал  2017 р.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Підготовка питань для винесення на розгляд 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 xml:space="preserve">1.1.  </w:t>
      </w:r>
      <w:r>
        <w:rPr>
          <w:b/>
          <w:i/>
          <w:sz w:val="26"/>
          <w:szCs w:val="26"/>
        </w:rPr>
        <w:t>Сесії міської ради :</w:t>
      </w:r>
    </w:p>
    <w:p>
      <w:pPr>
        <w:pStyle w:val="Heading"/>
        <w:spacing w:before="120" w:after="120"/>
        <w:ind w:right="-380" w:hanging="0"/>
        <w:rPr/>
      </w:pPr>
      <w:r>
        <w:rPr>
          <w:b w:val="false"/>
          <w:sz w:val="27"/>
          <w:szCs w:val="27"/>
        </w:rPr>
        <w:t>ІІІ  квартал 2017</w:t>
      </w:r>
      <w:r>
        <w:rPr/>
        <w:t xml:space="preserve"> 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41"/>
        <w:gridCol w:w="2551"/>
      </w:tblGrid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ання роботи ради та її орган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відач</w:t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віт про виконання міського бюджету за 6 місяців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 притягнення до відповідальності громадян та суб’єктів господарювання за правопорушення у сфері містобуд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.В. Шульг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 визначення кандидатів на присвоєння звання «Почесний житель міста Боя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о організацію літнього оздоровлення дітей, учнівської та студентської молоді у 2017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.П. Кочкова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поетапного переходу населення на індивідуальне опалення у  м. Боярка, на 2017-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</w:rPr>
              <w:t>В.В. Мазурець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185" w:hanging="544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хід виконання заходів, відповідно до Програми енергозбереження та енергоефективності міста Боярка на 2017 – 2020 ро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</w:rPr>
              <w:t>В.В. Мазурець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Графік засідань виконкому: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3.07.2017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10.08.2017 о 14-30 год.</w:t>
      </w:r>
    </w:p>
    <w:p>
      <w:pPr>
        <w:pStyle w:val="Normal"/>
        <w:ind w:right="-808" w:hanging="0"/>
        <w:jc w:val="both"/>
        <w:rPr/>
      </w:pPr>
      <w:r>
        <w:rPr>
          <w:b/>
          <w:sz w:val="26"/>
          <w:szCs w:val="26"/>
        </w:rPr>
        <w:t>08.09.2017 о 14-30 год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02"/>
        <w:gridCol w:w="1800"/>
      </w:tblGrid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роботи зі зверненнями громадян  в І-му </w:t>
            </w:r>
          </w:p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 xml:space="preserve">півріччі  2017 року 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луцька Л.М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луцька Л.М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Про заходи святкування Дня незалежності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Кочкова Т.П. 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навчальних закладів до нового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 Т.П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підготовку до проведення святкування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Дня міста та затвердження результатів щорічного конкурсу «Людина року міста Бояр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.В.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ова Т.П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ць В.В.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rStyle w:val="StrongEmphasis"/>
          <w:b w:val="false"/>
          <w:color w:val="303200"/>
          <w:sz w:val="26"/>
          <w:szCs w:val="26"/>
        </w:rPr>
        <w:t>”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рганізація діловодства відповідно до чинних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 за організацією діловодства в відділах, інших підрозділах, надання методичної допомог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робка кореспонденції, яка надходить та відправляється, доставка її за призначенн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идача інформації стосовно терміну проходження документів - постій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рганізація та підготовка засідань апаратних нарад. – щопонеділ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Організація роботи по реєстрації, обліку і збереження документальних матеріалів поточного архі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рганізація зберігання документації та передача її на державне зберігання у встановлено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ідготовка та реєстрація розпоряджень міського голови, доведення до виконання у визначені термі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Контроль за виконанням рішень виконкому, розпоряджень та доручень Р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ідготовка документів та проведення засідання по наданню матеріальної допомоги - щомісячн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1. Ведення особових справ, трудових книжок 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2. Оформлення розпоряджень з кадрових питан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Підготовка табелю робочого часу, оформлення довідок з місця робо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4 .Перевірка присвоєння рангів та надбавок посадовим особам органів місцевого самоврядува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5.Проведення щорічної оцінки виконання посадовими особами покладених на них обов’язків і завдан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6.Підготовка та здача звітів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17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роботи з питань державної реєстрації акті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ивільного стан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Забезпечити  здійснення первинної державної реєстрації актів цивільного стану фактів народження, смерті, шлюб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0. Забезпечити щомісячне звітування  про витрачання бланків свідоцтв до 02 числа місяця наступного за звітним період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1.  Забезпечити щомісячне звітування  про державну реєстрацію актів цивільного стану за формою Ф-97( Щомісячно до 02 числа місяця наступного за звітним періодом Медведєва В.В. 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2. Проаналізувати  дотримання термінів державної реєстрації народження та смерті .( Щомісячно до 10 числа місяця наступного за звітним періодом Медведєва В.В. )</w:t>
      </w:r>
    </w:p>
    <w:p>
      <w:pPr>
        <w:pStyle w:val="BodyText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7"/>
          <w:szCs w:val="27"/>
        </w:rPr>
        <w:t xml:space="preserve">Відділ фінансів,економічного розвитку та торгівлі на </w:t>
      </w:r>
    </w:p>
    <w:p>
      <w:pPr>
        <w:pStyle w:val="BodyText"/>
        <w:jc w:val="center"/>
        <w:rPr/>
      </w:pPr>
      <w:r>
        <w:rPr>
          <w:b/>
          <w:sz w:val="27"/>
          <w:szCs w:val="27"/>
        </w:rPr>
        <w:t>ІІІ квартал 2017 року</w:t>
      </w:r>
    </w:p>
    <w:p>
      <w:pPr>
        <w:pStyle w:val="Normal"/>
        <w:jc w:val="center"/>
        <w:rPr/>
      </w:pPr>
      <w:r>
        <w:rPr/>
        <w:t>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85"/>
        <w:gridCol w:w="1843"/>
        <w:gridCol w:w="2254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повідальний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наліз виконання бюджету міста за </w:t>
              <w:br/>
              <w:t>ІІ квартал 2017 року (в розрізі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юбіна К.Д.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ізація та проведення закупівель товарів, робіт 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матеріалів до засідань виконавчого комітету щодо регулювання діяльності торгіве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наліз стану своєчасності сплати орендної плати, згідно договорів оренди нерухомого майна, що належить до комунальної власності </w:t>
              <w:br/>
              <w:t>м. Боя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поточних розпоряджень та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юбіна К.Д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гляд листів, заяв, звернень,  скарг, які надходять від установ, організацій, депутатів,  громадян в межах компетенції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юбіна К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інших доручень в межах функціональних обов’язків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ІІ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ієнко Н.І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єпікова Т.Т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юбіна К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інова Н.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.4 Проведення розрахунків з організаціями, підприємст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 Облік роботи транспорт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 Звітність в державну службу статистики (Звіт з праці, ПММ, ел. енерг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 Оприбуткування та списання ТМЦ та ОЗ та їх облік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2 Фінансування міських  цільових програ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 Ведення автоматизованої програми «Чиж-казна», «Зарплата», «Мереж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1. Робота із зверненнями громадян міс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Надання первинної правової допомоги жителям міс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3 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Підготовка процесуальних документів до суду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дача довідок про період  проживання в зоні посиленого радіоекологічного контролю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комісіях виконавчого комітету та Боярської міської рад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документів стосовно оформлення права комунальної власності на об’єкти, право власності на які не оформлено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Розроблення регуляторних актів ради та виконавчого комітету відповідно до принципів державної регуляторної політи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конання доручень міського голови, його заступників, секретаря ради, керуючої справами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ранспорту та надзвичайних ситуацій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1. Реалізація заходів </w:t>
      </w:r>
      <w:r>
        <w:rPr>
          <w:rStyle w:val="StrongEmphasis"/>
          <w:b w:val="false"/>
          <w:color w:val="000000"/>
          <w:sz w:val="26"/>
          <w:szCs w:val="26"/>
        </w:rPr>
        <w:t>Програми</w:t>
      </w:r>
      <w:r>
        <w:rPr>
          <w:sz w:val="26"/>
          <w:szCs w:val="26"/>
        </w:rPr>
        <w:t>«Безпечне місто» на 2017 рік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Реалізація заходів Програми «Боярка без бар’єрів» на 2016-2020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ru-RU"/>
        </w:rPr>
        <w:t>5.</w:t>
      </w:r>
      <w:r>
        <w:rPr>
          <w:rStyle w:val="StrongEmphasis"/>
          <w:b w:val="false"/>
          <w:color w:val="000000"/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Реалізація заходів Програми </w:t>
      </w:r>
      <w:r>
        <w:rPr>
          <w:sz w:val="26"/>
          <w:szCs w:val="26"/>
        </w:rPr>
        <w:t>поетапного переходу населення на</w:t>
      </w:r>
    </w:p>
    <w:p>
      <w:pPr>
        <w:pStyle w:val="Normal"/>
        <w:widowControl w:val="false"/>
        <w:shd w:fill="FFFFFF" w:val="clea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індивідуальне опалення у м. Боярка, на 2016-2020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4. Формування та оновлення особових справ громадян, які перебувають на квартирному обліку та створення єдиної бази даних громадян, які проживають у гуртожитках, що належать Боярській міській раді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uk-UA"/>
        </w:rPr>
        <w:t>5. Контроль та виконання звітності РДА (по квартирному обліку, по гуртожитках)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дійснення організаційних заходів та моніторинг  проведенн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проектування світлофорних об’єктів на території міста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7. Проведення інвентаризації мереж вуличного освітлення та здійснення заходів щодо передачі даних мереж на баланс КП «БГВУЖКГ»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8. Розроблення та укладення нового договору з ПАТ «Київобленерго» щодо постачання електричної енергії.</w:t>
      </w:r>
    </w:p>
    <w:p>
      <w:pPr>
        <w:pStyle w:val="Msonospacing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5.</w:t>
      </w:r>
      <w:r>
        <w:rPr>
          <w:rStyle w:val="StrongEmphasis"/>
          <w:b w:val="false"/>
          <w:color w:val="000000"/>
          <w:sz w:val="26"/>
          <w:szCs w:val="26"/>
        </w:rPr>
        <w:t>9. Проведення ін</w:t>
      </w:r>
      <w:r>
        <w:rPr>
          <w:rFonts w:cs="Times New Roman" w:ascii="Times New Roman" w:hAnsi="Times New Roman"/>
          <w:sz w:val="26"/>
          <w:szCs w:val="26"/>
          <w:lang w:val="uk-UA"/>
        </w:rPr>
        <w:t>вентаризації вул. О.Орлика, вул. Є.Коновальця,  вул. Шкільної, вул. Залізничної, вул. Дачної, вул. Л.Українки та складання відповідних актів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10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дійснення організаційних заходів та моніторинг п</w:t>
      </w:r>
      <w:r>
        <w:rPr>
          <w:rFonts w:cs="Times New Roman" w:ascii="Times New Roman" w:hAnsi="Times New Roman"/>
          <w:sz w:val="26"/>
          <w:szCs w:val="26"/>
          <w:lang w:val="uk-UA"/>
        </w:rPr>
        <w:t>роведення капітального ремонту доріг та тротуар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11. </w:t>
      </w:r>
      <w:r>
        <w:rPr>
          <w:rStyle w:val="StrongEmphasis"/>
          <w:b w:val="false"/>
          <w:color w:val="000000"/>
          <w:sz w:val="26"/>
          <w:szCs w:val="26"/>
        </w:rPr>
        <w:t xml:space="preserve">Здійснення організаційних заходів та моніторинг  проведення </w:t>
      </w:r>
      <w:r>
        <w:rPr>
          <w:sz w:val="26"/>
          <w:szCs w:val="26"/>
        </w:rPr>
        <w:t>капітального ремонту ДНЗ «Спадкоємець», ДНЗ «Казка», ДНЗ «Джерельце» (утеплення фасаду будівлі, заміна вікон, утеплення горища будівлі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12.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13. Здійснення заходів щодо проведення конкурсу з призначення управителя багатоквартирного будин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14. Розроблення Правил </w:t>
      </w:r>
      <w:r>
        <w:rPr>
          <w:bCs/>
          <w:sz w:val="26"/>
          <w:szCs w:val="26"/>
          <w:lang w:val="en-US" w:eastAsia="en-US"/>
        </w:rPr>
        <w:t>проведення земляних робіт на території м. Боярка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 w:eastAsia="en-US"/>
        </w:rPr>
        <w:t>5.</w:t>
      </w:r>
      <w:r>
        <w:rPr>
          <w:bCs/>
          <w:sz w:val="26"/>
          <w:szCs w:val="26"/>
          <w:lang w:val="en-US" w:eastAsia="en-US"/>
        </w:rPr>
        <w:t xml:space="preserve">15. </w:t>
      </w:r>
      <w:r>
        <w:rPr>
          <w:sz w:val="26"/>
          <w:szCs w:val="26"/>
        </w:rPr>
        <w:t>Розроблення концепції розміщення зупинок громадського транспорту  та порядку пайової участі перевізників в утриманні зазначених зупинок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 w:eastAsia="en-US"/>
        </w:rPr>
        <w:t>5.</w:t>
      </w:r>
      <w:r>
        <w:rPr>
          <w:bCs/>
          <w:sz w:val="26"/>
          <w:szCs w:val="26"/>
          <w:lang w:val="en-US" w:eastAsia="en-US"/>
        </w:rPr>
        <w:t xml:space="preserve">16. </w:t>
      </w:r>
      <w:r>
        <w:rPr>
          <w:sz w:val="26"/>
          <w:szCs w:val="26"/>
        </w:rPr>
        <w:t>Розроблення єдиного паспорту зупинок громадського транспор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17. Підготовка проектів рішень на сесію Боярської міської рад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18. Підготовка проектів рішень на засідання виконавчого комітету Боярської міської ради, підготовка розпоряджень міського голови.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Відділ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shd w:fill="FFFFFF" w:val="clear"/>
        </w:rPr>
        <w:t xml:space="preserve">Узгодження проекту містобудівної документації </w:t>
      </w:r>
      <w:r>
        <w:rPr>
          <w:sz w:val="26"/>
          <w:szCs w:val="26"/>
        </w:rPr>
        <w:t>«Внесення змін до проекту генерального плану м. Боярка»</w:t>
      </w:r>
      <w:r>
        <w:rPr>
          <w:color w:val="000000"/>
          <w:sz w:val="26"/>
          <w:szCs w:val="26"/>
          <w:shd w:fill="FFFFFF" w:val="clear"/>
        </w:rPr>
        <w:t xml:space="preserve"> з органами місцевого самоврядування, що представляють інтереси суміжних територіальних громад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Затвердження детального плану території обмеженої вул. Молодіжна, вул. Гоголя, вул. Дежньова та вул. Бульварна в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Затвердження детального плану території центральної частини міста з парком «Перемоги» між вул. Білогородська та вул. Хрещатик в м. Бояр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Замовлення плану зонування території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Закінчення робіт по проектуванню нового ДНЗ (дитячого садка «Лісова Казка»)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за адресою: вул. Хрещатик, 7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Закінчення робіт по проектуванню нової адміністративної будівлі Боярської міської ради (будівлі місцевого управління), за адресою: вул. Білогородська,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Закінчення робіт по проектуванню детальних планів територій обмеженої вулицями Б. Хмельницького, Незалежності та Молодіжна і обмеженої вулицями Маяковського, А. Пастернака, Шкільна та І. Мазепи в м. Боярка з подальшим затвердженн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8. </w:t>
      </w:r>
      <w:r>
        <w:rPr>
          <w:rFonts w:cs="Times New Roman CYR" w:ascii="Times New Roman CYR" w:hAnsi="Times New Roman CYR"/>
          <w:sz w:val="26"/>
          <w:szCs w:val="26"/>
        </w:rPr>
        <w:t xml:space="preserve">Внесення змін до існуючого </w:t>
      </w:r>
      <w:r>
        <w:rPr>
          <w:sz w:val="26"/>
          <w:szCs w:val="26"/>
        </w:rPr>
        <w:t>Порядку надання та зміни адрес об’єктам нерухомості у місті Боярка та Положення про Порядок розміщення тимчасових споруд для провадження підприємницької діяльності на території 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9 Розроблення </w:t>
      </w:r>
      <w:r>
        <w:rPr>
          <w:color w:val="000000"/>
          <w:sz w:val="26"/>
          <w:szCs w:val="26"/>
          <w:shd w:fill="FFFFFF" w:val="clear"/>
        </w:rPr>
        <w:t>Порядку видачі дубліката свідоцтва про право власності на об’єкти нерухомого майна у разі втрати або пошкодження оригіналу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10. Розроблення Положення про порядок перейменування та найменування вулиць, площ, провулків, інших об’єктів на території міста Бояр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11. Підготовка рішень на сесію міськради та викон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12. Особистий прийом громадян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7.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Відділ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 xml:space="preserve"> землевпорядкування та кадастр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1.Прийом фізичних осіб та юридичних осіб, надання консультацій щодо відведення земельних ділянок у власніст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Підготовка та здача звіту в ДПІ по оренді земельних ділянок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Реєстрація земельних ділянок комунальної власності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Оформлення земельних ділянок КП «Боярка-Водоканал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Підготовка проектів рішень на засідання чергових (позачергових) сесій Боярської міської ради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6.Підготовка матеріалів необхідних для формування земельних ділянок комунальної власності (проектів землеустрою), постійна робота із землевпорядними організаціями, що розробляють такі проек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. Видача витягів з Державного земельного кадастру, видача довід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8. Відділ державної реєстрації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 Проведення державної реєстрації речових прав на нерухоме майно та їх обтяж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2. Проведення державної реєстрації юридичних осіб та фізичних осіб-підприємців за відсутності підстав для зупення розгляду документів та відмови у державній реє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3. Прийом документів для проведення державної реє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4. Перевірка документів на наявність підстав для зупинення розгляду документів або відмови у державній реє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5. Надання інформації з Державного реєстру речових прав на нерухоме май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6. Ведення Єдиного державного реєст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7. Оформлення та видача виписок, витягів та довідок з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8. Ведення обліку безхазяйного нерухомого май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9. Формування та зберігання реєстраційних спра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0. Передача реєстраційних справ або документів для долучення до реєстраційної справи суб'єкту, що забезпечує зберігання реєстраційних спра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1. Розгляд звернень народних депутатів, громадян та запитів на публічну інформацію з питань діяльності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2. Участь у розгляді питань, які відносяться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3. Вивчення, аналіз та узагальнення працівниками відділу державної реєстрації нормативно-правових акті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4. Формування номенклатури справ відділу державної реєстра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5.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-підприємців.</w:t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Відділ реєстрації місця проживання , формування і ведення реєстру територіальної громади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9.1 Організація співпраці з Києво-Святошинським районним військовим комісаріатом Київської області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2 Організація співпраці з Центром надання адміністративних послуг виконавчого комітету Боярської міської ради, відділом адресно-довідкової роботи, Києво-Святошинським РВ УДМС України в Київській області, Державним  реєстром вибор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3 Організація та передача відділом інформації про реєстрацію/зняття  з реєстрації місця проживання/перебування фізичних осіб  до Єдиного державного демографічного реєстру в паперовому та електронному вигляд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4 Організація зберігання, інформації, обробки, використання і захисту інформації реєстрів відділу та забезпечення права кожного на доступ до своїх персональних даних, внесених до реєстр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5 Вивчення та застосування нормативно-правових актів у сфері реєстрації/знятті з реєстрації фізичних осіб.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світлення основних питань роботи відділу та застосування деяких норм чинного законодавства у засобах масової інформації.</w:t>
      </w:r>
    </w:p>
    <w:p>
      <w:pPr>
        <w:pStyle w:val="Normal"/>
        <w:tabs>
          <w:tab w:val="clear" w:pos="708"/>
          <w:tab w:val="left" w:pos="1522" w:leader="none"/>
        </w:tabs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практичної роботи відділу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6 Формування та ведення Реєстру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7 Реєстрація та зняття з реєстрації місця проживання/перебування осіб у межах відповідної адміністративно 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9.8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0 Прийом громадян с питання з реєстрації зняття з реєстрації з реєстрації місця проживання/перебування особи, малолітніх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1 Складання постанов у справах про адміністративні правопорушення за частиною 1 статті 197 КУпАП та складання адміністративних протоколів за частинною 2 статті 197 КУп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2 Надсилання справ про адміністративні правопорушення складенні  за частиною 2 статті 197 КУпАП до адміністративної комісії при виконавчому комітеті Боярської міської ради та Києво-Святошинського районн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3 Організація документообігу відділу, завести відповідні журнали та книги для реєстрації заяв громадян, повідомлень про зняття з реєстрації що надходять з інших органів реєстрації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4 Розгляд документів що надходять від Центру надання адміністративних послуг в день надходження та прийняття рішень по матері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5 Надання щотижневих звітів про роботу відділу на апаратній нараді Боя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6 Робота з адресними картками та картками реєстрації особи на паперових носіях, внесення відповідних відомостей до карток реєстрації особи та адресних кар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9.17 Підвищення кваліфікаційної підготовки спеціалістів відділу, вивчення нормативно-правих актів, що регламентують роботу відділ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0. Відділ державного архітектурно-будівельного від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0.1 Подання в ЦнаП декларації про готовність об’єкта до експлуатації по  вул.Грушевського,39 літ.А у м.Бояр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10.2 Розгляд звернень громадя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10.3 Виявлення самочинно збудованих об’єктів на території міста Боярка та вжиття відповідних заході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10.4 Підготовка та проходження навчання у державній архітектурно-будівельній інспекції Україн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10.5 Перевірка рівня кваліфікації та знань шляхом проведення за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Центр надання адміністративних послуг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1 Здійснення заходів щодо облаштування ЦНАПу (матеріально-технічне забезпеченн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2 Налаштування та розробка електронного документообороту зі специфікацією роботи ЦНАП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3 Проходження навчанн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4 Розробка та затвердження інформаційних та технологічних карток адміністративних по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5 Підготовка та підключення до державних реєстрі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uk-UA"/>
        </w:rPr>
        <w:t>11.6 Налаштування інформаційного інформування населення та переліку адміністративних послуг які надає ЦНАП (розміщення на сайті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іального захисту</w:t>
      </w:r>
    </w:p>
    <w:p>
      <w:pPr>
        <w:pStyle w:val="TextBody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78"/>
        <w:gridCol w:w="26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часть начальника відділу в апаратн</w:t>
            </w:r>
            <w:r>
              <w:rPr>
                <w:b w:val="false"/>
                <w:iCs/>
                <w:sz w:val="26"/>
                <w:szCs w:val="26"/>
              </w:rPr>
              <w:t>ій нарад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понеділ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Підготовка питань для розгляду на засіданні виконком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другий четвер місяц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итання для розгляду в робочому порядку, віднесених до повноважень відділ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ідготовка розпоряджень голови міської ра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виконкому міської ра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сесії Боярської міської ра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бота зі зверненнями громадян, що надходять до відділ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йом громадян працівниками відділ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сере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світлення на сторінках газети «Боярка інформ», офіційному веб-порталі Боярської міської ради та офіційній сторінці Боярської міської ради в соціальній мережі інформаційних матеріалі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Засідання ком</w:t>
            </w:r>
            <w:r>
              <w:rPr>
                <w:iCs/>
                <w:sz w:val="26"/>
                <w:szCs w:val="26"/>
              </w:rPr>
              <w:t>ісій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адміністративно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надання матеріальної допомог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питань розподілу дітей в ДН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опікунської ради з питань забезпечення прав повнолітніх осіб, які потребують опіки (піклування) та стороннього догля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Центру допомоги учасникам АТ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 Участь у підготовці та проведенні масових заходів, урочистостей, виставок тощ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та проведення свята Івана Куп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06 лип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увати та провести заходи до Дня Незалеж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4 серп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сти культурно-розважальну програму до Дня Боя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верес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форуму та прийом  іноземних делегацій (міст побратимів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0 верес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сідань клубу «Патефон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Спортивні заходи, змагання-турніри, чемпіона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ювілярі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p>
      <w:pPr>
        <w:pStyle w:val="Normal"/>
        <w:ind w:right="279" w:hanging="0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ind w:right="279" w:firstLine="708"/>
        <w:jc w:val="both"/>
        <w:rPr/>
      </w:pPr>
      <w:r>
        <w:rPr>
          <w:b/>
          <w:sz w:val="26"/>
          <w:szCs w:val="26"/>
        </w:rPr>
        <w:t>Ш. Засідання, наради: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sz w:val="26"/>
          <w:szCs w:val="26"/>
        </w:rPr>
        <w:t>Апаратні наради працівників виконкому у міського голови (кожний понеділок о 9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4.3 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sectPr>
          <w:footerReference w:type="default" r:id="rId3"/>
          <w:type w:val="nextPage"/>
          <w:pgSz w:w="11906" w:h="16838"/>
          <w:pgMar w:left="1814" w:right="764" w:gutter="0" w:header="0" w:top="1258" w:footer="3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6"/>
          <w:szCs w:val="26"/>
        </w:rPr>
        <w:t>виконавчого комітету</w:t>
        <w:tab/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М.Рябо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В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Мазу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Т.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ab/>
        <w:tab/>
        <w:t>К.Гончар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Ниж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1:00Z</dcterms:created>
  <dc:creator>Maria</dc:creator>
  <dc:description/>
  <cp:keywords/>
  <dc:language>en-US</dc:language>
  <cp:lastModifiedBy>Пользователь Windows</cp:lastModifiedBy>
  <cp:lastPrinted>2017-06-08T09:34:00Z</cp:lastPrinted>
  <dcterms:modified xsi:type="dcterms:W3CDTF">2017-06-12T14:21:00Z</dcterms:modified>
  <cp:revision>2</cp:revision>
  <dc:subject/>
  <dc:title> </dc:title>
</cp:coreProperties>
</file>