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60960</wp:posOffset>
                      </wp:positionV>
                      <wp:extent cx="166687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5/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.07.2017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О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91.5pt;mso-wrap-distance-left:9.05pt;mso-wrap-distance-right:9.05pt;mso-wrap-distance-top:0pt;mso-wrap-distance-bottom:0pt;margin-top:-4.8pt;mso-position-vertical-relative:text;margin-left:33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5/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.07.2017 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НО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ДХОДЖ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1/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дозволу ТОВ «Мелікс» на підключен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ромадського торгівельного комплексу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адресою: вул. Залізнична, 8 а в с. Тарасі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 мереж централізованого водопостачання 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одовідведення м. Боярк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30.06.2017 р. № 02-9/1424 та враховуючи рішення 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11.07.2017 р. № 33)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ТОВ «Мелікс» на підключення громадського торгівельного комплексу, за адресою: вул. Залізнична, 8 а в с. Тарасівка до мереж централізованого водопостачання та водовідведення м. Боярка, за умови виконання даним товариством робіт зазначених у зверненні                            КП «Боярка-Водоканал» (вх. від 30.06.2017 р. № 02-9/1424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2. Після виконання ум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казаних у листі КП «Боярка-Водоканал»               (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w:t xml:space="preserve">з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вх. від 30.06.2017 р. № 02-9/1424), дозволити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/>
              </w:rPr>
              <w:t>КП «Боярка-Водоканал» видати технічні умов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ТОВ «Мелікс» на підключення громадського торгівельного комплексу, за адресою: вул. Залізнична, 8 а в с. Тарасівка до  мереж централізованого водопостачання та водовідведення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3:00Z</dcterms:created>
  <dc:creator>Виталий02</dc:creator>
  <dc:description/>
  <dc:language>en-US</dc:language>
  <cp:lastModifiedBy>Rada</cp:lastModifiedBy>
  <cp:lastPrinted>2017-07-12T15:15:00Z</cp:lastPrinted>
  <dcterms:modified xsi:type="dcterms:W3CDTF">2017-07-18T13:43:00Z</dcterms:modified>
  <cp:revision>2</cp:revision>
  <dc:subject/>
  <dc:title/>
</cp:coreProperties>
</file>