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8 лютого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27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з обраних 34 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</w:t>
      </w:r>
      <w:r>
        <w:rPr>
          <w:sz w:val="24"/>
          <w:szCs w:val="24"/>
        </w:rPr>
        <w:t>Гурнак Л.Д., Ковальов А.В., Коржова В.М. – на лікарняному,                              Косяченко О.Б. - в командировці, Марценюк В.М., Михальов Є.В., Михайлова С.Є., Назаренко А.О. – по сімейним обставинам, Подзіраєва Т.Є., Хижняк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Мазурець В.В. -  заступник міського голови, Кляпка М.В. – головний спеціаліст апарату ради, Романюк А.О. - </w:t>
      </w:r>
      <w:r>
        <w:rPr>
          <w:sz w:val="24"/>
          <w:szCs w:val="24"/>
        </w:rPr>
        <w:t>начальник відділу містобудування та архітектур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09:12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4 депутати та міський голова.</w:t>
      </w:r>
    </w:p>
    <w:p>
      <w:pPr>
        <w:pStyle w:val="Normal"/>
        <w:spacing w:before="120" w:after="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27 лютого 2017 року №</w:t>
      </w:r>
      <w:r>
        <w:rPr>
          <w:sz w:val="24"/>
          <w:szCs w:val="24"/>
        </w:rPr>
        <w:t xml:space="preserve"> 01-06/3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27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чук І.В., Виборна З.А., Рашковський Г.О.</w:t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Вирішили: обрати секретаріат, «за»-24, «проти» - 0, «утримались» - 0,                                              «не проголосували» - 1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ькевич В.П.,  Сафонов В.М., Слободюк О.М.</w:t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Вирішили: обрати лічильну комісію, «за»-25, «проти» - 0, «утримались» - 0,                                              «не проголосували» - 0, рішення прийнято.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09:21 Зарубін О.О. -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ab/>
        <w:tab/>
        <w:t>-  10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60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5, «проти» - 0, «утримались» - 0,  «не проголосували» - 0, рішення прийнято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о недопущення будівництва заводу по сортуванню та переробці твердих побутових відходів в адміністративно-територіальних межах с. Нове Тарасівської сільської ради.</w:t>
      </w:r>
    </w:p>
    <w:p>
      <w:pPr>
        <w:pStyle w:val="31"/>
        <w:ind w:right="-97" w:firstLine="708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31"/>
        <w:spacing w:before="0" w:after="0"/>
        <w:ind w:right="-96" w:firstLine="709"/>
        <w:jc w:val="both"/>
        <w:rPr/>
      </w:pPr>
      <w:r>
        <w:rPr>
          <w:sz w:val="24"/>
          <w:szCs w:val="24"/>
        </w:rPr>
        <w:t>2. Про передачу на баланс основних засобів з подальшим обслуговуванням території зелених насаджень загального користування – парку «Перемоги» по  вул. Хрещатик, 86 в                 м. Боярка, КП «Боярське головне виробниче управління житлово-комунального господарства».</w:t>
      </w:r>
    </w:p>
    <w:p>
      <w:pPr>
        <w:pStyle w:val="31"/>
        <w:ind w:right="-97" w:firstLine="708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 відділу містобудування та архітектури – головний архітектор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31"/>
        <w:spacing w:before="0" w:after="0"/>
        <w:ind w:right="-9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31"/>
        <w:spacing w:before="0" w:after="0"/>
        <w:ind w:right="-9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ind w:left="142" w:firstLine="566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Про встановлення податку на нерухоме майно, відмінне від земельної ділянки та затвердження положення Про податок на нерухоме майно,  відмінне від земельної ділянки на території  міста Боярка на 2017 рік.</w:t>
      </w:r>
    </w:p>
    <w:p>
      <w:pPr>
        <w:pStyle w:val="31"/>
        <w:spacing w:before="0" w:after="0"/>
        <w:ind w:right="-9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31"/>
        <w:spacing w:before="0" w:after="0"/>
        <w:ind w:right="-9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 підвищення посадових окладів, затвердження надбавок та виплат працівникам ДНЗ міста Боярка.</w:t>
      </w:r>
    </w:p>
    <w:p>
      <w:pPr>
        <w:pStyle w:val="31"/>
        <w:spacing w:before="0" w:after="0"/>
        <w:ind w:right="-9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31"/>
        <w:spacing w:before="0" w:after="0"/>
        <w:ind w:right="-9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6. </w:t>
      </w:r>
      <w:r>
        <w:rPr>
          <w:bCs/>
        </w:rPr>
        <w:t>Про надання матеріальної допомоги мешканцям міста, що опинились в складних життєвих обставинах.</w:t>
      </w:r>
    </w:p>
    <w:p>
      <w:pPr>
        <w:pStyle w:val="Style20"/>
        <w:spacing w:before="0" w:after="0"/>
        <w:ind w:firstLine="709"/>
        <w:jc w:val="right"/>
        <w:rPr>
          <w:i/>
          <w:i/>
        </w:rPr>
      </w:pPr>
      <w:r>
        <w:rPr>
          <w:i/>
        </w:rPr>
        <w:t>Доповідач: Кочкова Т.П. -  заступник міського голови</w:t>
      </w:r>
    </w:p>
    <w:p>
      <w:pPr>
        <w:pStyle w:val="Style20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7. 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27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8 лютого 2017 року в цілому «за» - 25, «проти» - 0, «утримались» - 0,  «не проголосували» - 0. Порядок денний прийнято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Normal"/>
        <w:ind w:right="-102" w:firstLine="709"/>
        <w:jc w:val="both"/>
        <w:rPr/>
      </w:pPr>
      <w:r>
        <w:rPr>
          <w:b/>
          <w:sz w:val="24"/>
          <w:szCs w:val="24"/>
        </w:rPr>
        <w:t xml:space="preserve">Борецький О.П.  – </w:t>
      </w:r>
      <w:r>
        <w:rPr>
          <w:sz w:val="24"/>
          <w:szCs w:val="24"/>
        </w:rPr>
        <w:t xml:space="preserve">зачитав звернення мешканців м. Боярка, с. Тарасівка, с. Нове,                   с. Віта – Поштова   про вжиття невідкладних дій по недопущенню будівництва заводу по сортуванню та переробці твердих побутових відходів в адміністративно-територіальних межах с. Нове Тарасівської сільської ради. </w:t>
      </w:r>
    </w:p>
    <w:p>
      <w:pPr>
        <w:pStyle w:val="Normal"/>
        <w:spacing w:before="0" w:after="120"/>
        <w:ind w:right="-1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ав протокол відкритих зборів мешканців м. Боярка, села Тарасівка, села Нове, села Віта-Поштова, щодо недопущеня будівництва ТОВ «АЛІТ-ІНВЕСТ ЛТД» підприємства по сортуванню та переробці твердих побутових відходів в промисловій зоні с. Нове Тарасівської сільської ради Києво-Святошинського району Київської області, згідно з ухваленим рішенням від 14.07.2016 року № 18 Тарасівської сільської ради 7-го скликання «Про надання дозволу на розроблення детального плану територій для розміщення підприємства по сортуванню та переробці твердих побутових відходів у промисловій зоні с. Нове».</w:t>
      </w:r>
    </w:p>
    <w:p>
      <w:pPr>
        <w:pStyle w:val="Normal"/>
        <w:spacing w:before="0" w:after="120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 СЛУХАЛИ: Про недопущення розміщення підприємства по сортуванню та переробці твердих побутових відходів в адміністративно-територіальних межах с. Нове Тарасівської сільської ради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сив до доповіді начальника відділу містобудування та архітектури.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Романюк А.О.</w:t>
      </w:r>
      <w:r>
        <w:rPr>
          <w:sz w:val="24"/>
          <w:szCs w:val="24"/>
        </w:rPr>
        <w:t xml:space="preserve"> – про недопущення розміщення підприємства по сортуванню та переробці твердих побутових відходів в адміністративно-територіальних межах с. Нове Тарасівської сільської ради.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/>
          <w:sz w:val="24"/>
          <w:szCs w:val="24"/>
        </w:rPr>
        <w:t>Романченко О.І.</w:t>
      </w:r>
      <w:r>
        <w:rPr>
          <w:sz w:val="24"/>
          <w:szCs w:val="24"/>
        </w:rPr>
        <w:t xml:space="preserve"> – запропнувала в проекті рішення по всьому тексту  слова «будівництва заводу» заміни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«розміщення підприємства». В преамбулі проекту рішення вказати, що проект рішення підготовлений та винесений на розгляд сесії відповідно до результатів та висновків засідання регламентної комісії.</w:t>
      </w:r>
    </w:p>
    <w:p>
      <w:pPr>
        <w:pStyle w:val="TextBody"/>
        <w:ind w:firstLine="360"/>
        <w:rPr/>
      </w:pPr>
      <w:r>
        <w:rPr>
          <w:b/>
          <w:bCs/>
          <w:sz w:val="24"/>
          <w:szCs w:val="24"/>
        </w:rPr>
        <w:t>Борецький О.П.</w:t>
      </w:r>
      <w:r>
        <w:rPr>
          <w:bCs/>
          <w:sz w:val="24"/>
          <w:szCs w:val="24"/>
        </w:rPr>
        <w:t xml:space="preserve"> – доповнив Романченко О.І. та запропонував врахувати звернення загальних зборів.</w:t>
      </w:r>
    </w:p>
    <w:p>
      <w:pPr>
        <w:pStyle w:val="TextBody"/>
        <w:ind w:firstLine="360"/>
        <w:rPr/>
      </w:pPr>
      <w:r>
        <w:rPr>
          <w:b/>
          <w:bCs/>
          <w:sz w:val="24"/>
          <w:szCs w:val="24"/>
        </w:rPr>
        <w:t>Романюк А.О.</w:t>
      </w:r>
      <w:r>
        <w:rPr>
          <w:bCs/>
          <w:sz w:val="24"/>
          <w:szCs w:val="24"/>
        </w:rPr>
        <w:t xml:space="preserve"> – повідомив, що відповідно до законодавства такого терміну, як                              «розміщення підприємства» не існує, по санітарним нормам, можливе будівництво заводу, зауважив, що підприємство не є об’єктом  будівницта.</w:t>
      </w:r>
    </w:p>
    <w:p>
      <w:pPr>
        <w:pStyle w:val="TextBody"/>
        <w:ind w:firstLine="360"/>
        <w:rPr/>
      </w:pPr>
      <w:r>
        <w:rPr>
          <w:b/>
          <w:bCs/>
          <w:sz w:val="24"/>
          <w:szCs w:val="24"/>
        </w:rPr>
        <w:t>Зарубін О.О.</w:t>
      </w:r>
      <w:r>
        <w:rPr>
          <w:bCs/>
          <w:sz w:val="24"/>
          <w:szCs w:val="24"/>
        </w:rPr>
        <w:t xml:space="preserve"> – про те, що вказані зауваження будуть враховані.</w:t>
      </w:r>
    </w:p>
    <w:p>
      <w:pPr>
        <w:pStyle w:val="TextBody"/>
        <w:ind w:firstLine="360"/>
        <w:rPr/>
      </w:pPr>
      <w:r>
        <w:rPr>
          <w:b/>
          <w:bCs/>
          <w:sz w:val="24"/>
          <w:szCs w:val="24"/>
        </w:rPr>
        <w:t>Виборна З.А.</w:t>
      </w:r>
      <w:r>
        <w:rPr>
          <w:bCs/>
          <w:sz w:val="24"/>
          <w:szCs w:val="24"/>
        </w:rPr>
        <w:t xml:space="preserve"> – звернулася до Романюка А.О. з вимогою, що рішення Боярської міської ради, повинно бути викладене, згідно назви рішення Тарасівської сільської ради від 14.07.2016 року. </w:t>
      </w:r>
    </w:p>
    <w:p>
      <w:pPr>
        <w:pStyle w:val="TextBody"/>
        <w:ind w:firstLine="360"/>
        <w:rPr/>
      </w:pPr>
      <w:r>
        <w:rPr>
          <w:b/>
          <w:bCs/>
          <w:sz w:val="24"/>
          <w:szCs w:val="24"/>
        </w:rPr>
        <w:t>Зарубін О.О.</w:t>
      </w:r>
      <w:r>
        <w:rPr>
          <w:bCs/>
          <w:sz w:val="24"/>
          <w:szCs w:val="24"/>
        </w:rPr>
        <w:t xml:space="preserve"> – повторно наголосив, що вказані зауваження будуть враховані в прийнятому рішення сьогоднішньої сесії.</w:t>
      </w:r>
    </w:p>
    <w:p>
      <w:pPr>
        <w:pStyle w:val="TextBody"/>
        <w:ind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борна З.А.</w:t>
      </w:r>
      <w:r>
        <w:rPr>
          <w:bCs/>
          <w:color w:val="000000"/>
          <w:sz w:val="24"/>
          <w:szCs w:val="24"/>
        </w:rPr>
        <w:t xml:space="preserve"> – зачитала преамбулу підготовленого нею проекту рішення, відповідно до якого повинен бути підготовлений проект рішення по вказаному питанню. 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ідомила, відповідно до рішення чергової 26 сесії Боярської міської ради 7-го скликання від 16.02.2017 року№ 26/769 «</w:t>
      </w:r>
      <w:r>
        <w:rPr>
          <w:color w:val="000000"/>
          <w:sz w:val="24"/>
          <w:szCs w:val="24"/>
        </w:rPr>
        <w:t>Про депутатський запит Виборної З.А. «Про відсутність офіційної інформації по будівництву сміттєпереробного заводу при виїзді з міста Боярка», за підписом міського голови, направлені листи стосовно будівництва сміттєсортувальної лінії чи сміттєпереробного заводу з наданням копій документів, тому  відповідно до вказаного, зауважила, що поданий проект рішення дублює вищевказане рішення попередньої сесії.</w:t>
      </w:r>
    </w:p>
    <w:p>
      <w:pPr>
        <w:pStyle w:val="TextBody"/>
        <w:ind w:firstLine="360"/>
        <w:rPr/>
      </w:pPr>
      <w:r>
        <w:rPr>
          <w:b/>
          <w:color w:val="000000"/>
          <w:sz w:val="24"/>
          <w:szCs w:val="24"/>
        </w:rPr>
        <w:t>Зарубін О.О.</w:t>
      </w:r>
      <w:r>
        <w:rPr>
          <w:color w:val="000000"/>
          <w:sz w:val="24"/>
          <w:szCs w:val="24"/>
        </w:rPr>
        <w:t xml:space="preserve">  – про те, що відповідно до прийнятого рішення, звернення буде направлено  від депутатського складу.</w:t>
      </w:r>
    </w:p>
    <w:p>
      <w:pPr>
        <w:pStyle w:val="TextBody"/>
        <w:ind w:firstLine="360"/>
        <w:rPr/>
      </w:pPr>
      <w:r>
        <w:rPr>
          <w:b/>
          <w:bCs/>
          <w:color w:val="000000"/>
          <w:sz w:val="24"/>
          <w:szCs w:val="24"/>
        </w:rPr>
        <w:t>Виборна З.А.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зачитала висновок постійної депутатської комісії </w:t>
      </w:r>
      <w:r>
        <w:rPr>
          <w:sz w:val="24"/>
          <w:szCs w:val="24"/>
        </w:rPr>
        <w:t>Боярської міської ради VІІ скликання з прав людини, законності, правопорядку, протидії корупції та регламенту депутатської діяльності, відповідно до протоколу засідання комісії № 36 від 22 лютого 2017 року, де враховані пропозиції: депутата Боярської міської ради Борецького О.П., учасників відкритих зборів мешканців м. Боярка.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Запропонувала до преамбули проекту рішення внести доповнення, а саме: «Відповідно до </w:t>
      </w:r>
      <w:r>
        <w:rPr>
          <w:color w:val="000000"/>
          <w:sz w:val="24"/>
          <w:szCs w:val="24"/>
        </w:rPr>
        <w:t xml:space="preserve">висновку постійної депутатської комісії </w:t>
      </w:r>
      <w:r>
        <w:rPr>
          <w:sz w:val="24"/>
          <w:szCs w:val="24"/>
        </w:rPr>
        <w:t>Боярської міської ради VІІ скликання з прав людини, законності, правопорядку, протидії корупції та регламенту депутатської діяльності, відповідно до протоколу засідання комісії № 36 від 22 лютого 2017 року, пропозиції учасників відкритих зборів мешканців м. Боярка».</w:t>
      </w:r>
    </w:p>
    <w:p>
      <w:pPr>
        <w:pStyle w:val="Heading"/>
        <w:ind w:right="-1" w:firstLine="720"/>
        <w:jc w:val="both"/>
        <w:rPr/>
      </w:pPr>
      <w:r>
        <w:rPr>
          <w:sz w:val="24"/>
          <w:szCs w:val="24"/>
          <w:lang w:val="uk-UA"/>
        </w:rPr>
        <w:t>Депутат Тарасівської сільської ради Щиголь О.В.</w:t>
      </w:r>
      <w:r>
        <w:rPr>
          <w:b w:val="false"/>
          <w:sz w:val="24"/>
          <w:szCs w:val="24"/>
          <w:lang w:val="uk-UA"/>
        </w:rPr>
        <w:t xml:space="preserve"> – про закриття Полігону Твердих Побутових Відходів на території Тарасівської сільської ради, у зв’язку з чим, постало гостре питання вивезення сміття, та внаслідок чого, відбувається забруднення тарасівських лісів. Про позачергову сесію Тарасівської сільської ради у липні місяці 2016 року, де голова Тарасівської сільської ради Сизон В.Г. повідомив про звернення громадян, щодо будівництва заводу європейського зразку закритого типу, такий як у м. Відень,                           про те, що сільський голова Сизон В.Г. повідомив депутатський корпус, що вів розмову з міським головою м. Боярка, на що він відповів, що не проти розміщення вказаного підприємства.</w:t>
      </w:r>
    </w:p>
    <w:p>
      <w:pPr>
        <w:pStyle w:val="Heading"/>
        <w:ind w:right="-1" w:firstLine="720"/>
        <w:jc w:val="both"/>
        <w:rPr/>
      </w:pPr>
      <w:r>
        <w:rPr>
          <w:sz w:val="24"/>
          <w:szCs w:val="24"/>
          <w:lang w:val="uk-UA"/>
        </w:rPr>
        <w:t>Зарубін О.О.</w:t>
      </w:r>
      <w:r>
        <w:rPr>
          <w:b w:val="false"/>
          <w:sz w:val="24"/>
          <w:szCs w:val="24"/>
          <w:lang w:val="uk-UA"/>
        </w:rPr>
        <w:t xml:space="preserve"> – про черговоу апаратну нараду в районі, де розглядалося питання закриття Полігону, під час засідання наради, виникло питання про можливість місця розташування нового Полігону, на що Сизон В.Г. відповів, що розгляне можливість будівництва Полігону в іншому місці.</w:t>
      </w:r>
    </w:p>
    <w:p>
      <w:pPr>
        <w:pStyle w:val="Heading"/>
        <w:ind w:right="-1"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 Тарасівської сільської ради Щиголь О.В. – </w:t>
      </w:r>
      <w:r>
        <w:rPr>
          <w:b w:val="false"/>
          <w:sz w:val="24"/>
          <w:szCs w:val="24"/>
          <w:lang w:val="uk-UA"/>
        </w:rPr>
        <w:t>повідомила, що депутатів  Тарасівської сільської ради ввели в оману, що вказане питання, без погодження із профільними депутатським комісіями, з голосу, включено до порядку денного сесії.                             Запропонувала мешканцям с. Нове та м. Боярка дати доручення депутатам і скасувати рішення про надання дозволу на розроблення детального плану території на розміщення підприємства по сортуванню та переробці твердих побутових відходів в адміністративно-територіальних межах с. Нове на території Тарасівської сільської ради.</w:t>
      </w:r>
    </w:p>
    <w:p>
      <w:pPr>
        <w:pStyle w:val="Heading"/>
        <w:ind w:right="-1" w:firstLine="708"/>
        <w:jc w:val="both"/>
        <w:rPr/>
      </w:pPr>
      <w:r>
        <w:rPr>
          <w:sz w:val="24"/>
          <w:szCs w:val="24"/>
          <w:lang w:val="uk-UA"/>
        </w:rPr>
        <w:t>Лавріненко Л.С.</w:t>
      </w:r>
      <w:r>
        <w:rPr>
          <w:b w:val="false"/>
          <w:sz w:val="24"/>
          <w:szCs w:val="24"/>
          <w:lang w:val="uk-UA"/>
        </w:rPr>
        <w:t xml:space="preserve"> – про те, що м. Боярка – це місто «Курорт», про недопущення розміщення підприємства по сортуванню та переробці твердих побутових відходів в адміністративно-територіальних межах с. Нове на території Тарасівської сільської ради.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4"/>
          <w:szCs w:val="24"/>
          <w:lang w:val="uk-UA"/>
        </w:rPr>
        <w:t xml:space="preserve">Повідомила, що депутати Боярської міської ради не погодять розміщення вказаного підприємства. </w:t>
      </w:r>
    </w:p>
    <w:p>
      <w:pPr>
        <w:pStyle w:val="Heading"/>
        <w:ind w:right="-1" w:firstLine="708"/>
        <w:jc w:val="both"/>
        <w:rPr/>
      </w:pPr>
      <w:r>
        <w:rPr>
          <w:b w:val="false"/>
          <w:sz w:val="24"/>
          <w:szCs w:val="24"/>
          <w:lang w:val="uk-UA"/>
        </w:rPr>
        <w:t>Про необхідність проведення спільної зустрічі за участі депутатів Боярської міської ради та Тарасівської сільської ради для обговорення вказаного питання з визначенням місцярозташування земельної ділянки сміттєпереробного заводу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недопущення розміщення підприємства по сортуванню та переробці твердих побутових відходів в адміністративно-територіальних межах с. Нове Тарасівської сільської ради, запропонував затвердити проект рішення в цілому.</w:t>
      </w:r>
    </w:p>
    <w:p>
      <w:pPr>
        <w:pStyle w:val="TextBody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5, «проти» - 0,                              «утримались» - 0, «не проголосували» - 0. Рішення в цілому прийнято (рішення № 27/848 додається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ЛУХАЛИ: Про передачу на баланс основних засобів з подальшим обслуговуванням території зелених насаджень загального користування – парку «Перемоги» по  вул. Хрещатик, 86 в м. Боярка, КП «Боярське головне виробниче управління житлово-комунального господарства»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сив до доповіді начальника відділу містобудування та архітектури.</w:t>
      </w:r>
    </w:p>
    <w:p>
      <w:pPr>
        <w:pStyle w:val="TextBody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юк А.О.</w:t>
      </w:r>
      <w:r>
        <w:rPr>
          <w:sz w:val="24"/>
          <w:szCs w:val="24"/>
        </w:rPr>
        <w:t xml:space="preserve"> – 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чу на баланс основних засобів з подальшим обслуговуванням території зелених насаджень загального користування – парку «Перемоги» по  вул. Хрещатик, 86 в м. Боярка, КП «Боярське головне виробниче управління житлово-комунального господарства»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ирішили: затвердити проект рішення в цілому «за»-25, «проти» - 0,                       «утримались» - 0,  «не проголосували» - 0. Рішення прийнято (рішення № 27/849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3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СЛУХАЛИ: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ирішили: затвердити проект рішення в цілому «за»-25, «проти» - 0,                       «утримались» - 0,  «не проголосували» - 0. Рішення прийнято (рішення № 27/850 додається)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ЛУХАЛИ: Про встановлення податку на нерухоме майно, відмінне від земельної ділянки та затвердження положення Про податок на нерухоме майно,  відмінне від земельної ділянки на території  міста Боярка на 2017 рік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ирішили: затвердити проект рішення в цілому «за»-23, «проти» - 0,                      «утримались» - 1,  «не проголосували» - 1. Рішення прийнято (рішення № 27/851 додається).</w:t>
      </w:r>
    </w:p>
    <w:p>
      <w:pPr>
        <w:pStyle w:val="TextBody"/>
        <w:spacing w:lineRule="auto" w:line="276"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ХАЛИ: Про підвищення посадових окладів, затвердження надбавок та виплат працівникам ДНЗ міста Боярка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ирішили: затвердити проект рішення в цілому «за»-25, «проти» - 0, «утримались» - 0,  «не проголосували» - 0. Рішення прийнято (рішення № 27/852 додається).</w:t>
      </w:r>
    </w:p>
    <w:p>
      <w:pPr>
        <w:pStyle w:val="TextBody"/>
        <w:spacing w:lineRule="auto" w:line="276"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ЛУХАЛИ:</w:t>
      </w:r>
      <w:r>
        <w:rPr>
          <w:b/>
          <w:bCs/>
          <w:sz w:val="24"/>
          <w:szCs w:val="24"/>
        </w:rPr>
        <w:t xml:space="preserve"> Про надання матеріальної допомоги мешканцям міста, що опинились в складних життєвих обставинах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ирішили: затвердити проект рішення в цілому «за»-23, «проти» - 0, «утримались» - 0,  «не проголосували» - 2. Рішення прийнято (рішення № 27/853 додається).</w:t>
      </w:r>
    </w:p>
    <w:p>
      <w:pPr>
        <w:pStyle w:val="TextBody"/>
        <w:spacing w:lineRule="auto" w:line="276"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СЛУХАЛИ: Різне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09:57  головуючий закрив  пленарне засідання позачергової 2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28 лютого 2017  року, на пленарному засіданні позачергової 27 сесії Боярської міської ради VІІ скликання прийнято 6 рішень: </w:t>
      </w:r>
      <w:r>
        <w:rPr>
          <w:b/>
          <w:sz w:val="24"/>
          <w:szCs w:val="24"/>
        </w:rPr>
        <w:t>№ 27/848 - № 27/853.</w:t>
      </w:r>
    </w:p>
    <w:p>
      <w:pPr>
        <w:pStyle w:val="TextBody"/>
        <w:spacing w:before="240" w:after="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 xml:space="preserve">І.В. Васильчук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З.А. Виборн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Г.О. Рашковськи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6:00Z</dcterms:created>
  <dc:creator>WinStyle2009</dc:creator>
  <dc:description/>
  <cp:keywords/>
  <dc:language>en-US</dc:language>
  <cp:lastModifiedBy>Rada</cp:lastModifiedBy>
  <cp:lastPrinted>2017-04-06T14:00:00Z</cp:lastPrinted>
  <dcterms:modified xsi:type="dcterms:W3CDTF">2017-04-06T11:01:00Z</dcterms:modified>
  <cp:revision>14</cp:revision>
  <dc:subject/>
  <dc:title>1</dc:title>
</cp:coreProperties>
</file>