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0 квіт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29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Арчаков А.М., Бойко О.А., Васильчук І.В., Виборна З.А., Гурнак Л.Д., Ірклієнко С.П.,  Ковальов А.В., Марценюк В.М., Назаренко А.О., Подзіраєва Т.Є., Семко О.В.,  Хижняк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- 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25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1 депутат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19 квітня 2017 року №</w:t>
      </w:r>
      <w:r>
        <w:rPr>
          <w:sz w:val="24"/>
          <w:szCs w:val="24"/>
        </w:rPr>
        <w:t xml:space="preserve"> 01-06/5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29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26 зареєструвалася Михайлова С.Є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жова В.М., Дюльдін О.В., Рашковський Г.О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21, «проти» - 0, «утримались» - 0,                                              «не проголосували» - 2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Борецький О.П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лічильну комісію, «за»-22, «проти» - 0, «утримались» - 0,                                              «не проголосували» - 1, рішення прийнято.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:33 Зарубін О.О. -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3, «проти» - 0, «утримались» - 0,  «не проголосували» - 0, рішення прийнято.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ind w:right="-10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манченко О.І.  – </w:t>
      </w:r>
      <w:r>
        <w:rPr>
          <w:sz w:val="24"/>
          <w:szCs w:val="24"/>
        </w:rPr>
        <w:t xml:space="preserve">зауважила, що депутати порушують Регламент Боярської міської ради 7-го скликання розглядаючи та приймаючи рішення міської ради без засідань постійних депутатських комісії та погоджувальної ради. </w:t>
      </w:r>
    </w:p>
    <w:p>
      <w:pPr>
        <w:pStyle w:val="Normal"/>
        <w:ind w:right="-102" w:firstLine="709"/>
        <w:jc w:val="both"/>
        <w:rPr/>
      </w:pPr>
      <w:r>
        <w:rPr>
          <w:sz w:val="24"/>
          <w:szCs w:val="24"/>
        </w:rPr>
        <w:t>Про необхідінсть проведення постійних депутатських комісій для опрацювання питань порядку денного позачергової сесії.</w:t>
      </w:r>
    </w:p>
    <w:p>
      <w:pPr>
        <w:pStyle w:val="Normal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підтримав пропозицію Романченко О.І., запропонував міському голові скликати засідання погоджувальної ради для розгляду порядку денного, як чергових так і позачергових пленарних засідань сесій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2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0 квітня 2017 в цілом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1"/>
        <w:ind w:left="142" w:firstLine="566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Про внесення змін до рішення чергової 26 сесії Боярської міської ради VIІ скликання від 16.02.2017 року № 26/773  « Про затвердження Програми  соціально-економічного та культурного розвитку міста на  2017 рік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2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0 квітня 2017 року в цілому «за» - 23, «проти» - 0, «утримались» - 0,  «не проголосували» - 0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читав проект рішення. 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2, «проти» - 0,                              «утримались» - 1, «не проголосували» - 0. Рішення в цілому прийнято (рішення № 29/920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ЛУХАЛИ: Про внесення змін до рішення чергової 26 сесії Боярської міської ради VIІ скликання від 16.02.2017 року № 26/773  «Про затвердження Програми  соціально-економічного та культурного розвитку міста на  2017 рік»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1, «проти» - 1,                       «утримались» - 1,  «не проголосували» - 0. Рішення прийнято (рішення № 29/92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Різне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10:48  головуючий закрив  пленарне засідання позачергової 2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20 квітня 2017  року, на пленарному засіданні позачергової 29 сесії Боярської міської ради VІІ скликання прийнято 2 рішення: </w:t>
      </w:r>
      <w:r>
        <w:rPr>
          <w:b/>
          <w:sz w:val="24"/>
          <w:szCs w:val="24"/>
        </w:rPr>
        <w:t>№ 29/920 - № 29/921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В.М. Коржова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О.В. Дюльдін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7:00Z</dcterms:created>
  <dc:creator>WinStyle2009</dc:creator>
  <dc:description/>
  <dc:language>en-US</dc:language>
  <cp:lastModifiedBy>Rada</cp:lastModifiedBy>
  <cp:lastPrinted>2017-04-06T14:00:00Z</cp:lastPrinted>
  <dcterms:modified xsi:type="dcterms:W3CDTF">2017-04-20T11:48:00Z</dcterms:modified>
  <cp:revision>6</cp:revision>
  <dc:subject/>
  <dc:title>1</dc:title>
</cp:coreProperties>
</file>