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1/1019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встановлення належності та оформлення права комунальної власності на об’єкт нерухомого майна нежитлове приміщення № </w:t>
      </w:r>
      <w:r>
        <w:rPr>
          <w:spacing w:val="-6"/>
          <w:sz w:val="28"/>
          <w:szCs w:val="28"/>
          <w:lang w:val="ru-RU"/>
        </w:rPr>
        <w:t>60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о вул. Білогородська, 43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належність та право комунальної власності на об’єкт нерухомого майна – нежитлове приміщення № 60 по вул. Білогородська, 43                 в м. Боярка, загальною площею – 103,4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нежитлове приміщення № 60 по вул. Білогородська, 43 в м. Боярка, загальною площею – 103,4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6:00Z</dcterms:created>
  <dc:creator>Admin</dc:creator>
  <dc:description/>
  <cp:keywords/>
  <dc:language>en-US</dc:language>
  <cp:lastModifiedBy>Андрюха</cp:lastModifiedBy>
  <cp:lastPrinted>2017-07-21T14:31:00Z</cp:lastPrinted>
  <dcterms:modified xsi:type="dcterms:W3CDTF">2017-07-21T11:31:00Z</dcterms:modified>
  <cp:revision>5</cp:revision>
  <dc:subject/>
  <dc:title> </dc:title>
</cp:coreProperties>
</file>