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1/998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0 лип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роблення детального плану території під будівництво закладу охорони здоров’я по вул. Соборності, 51б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>ФО-П Рябича Олександра Миколайовича</w:t>
      </w:r>
      <w:r>
        <w:rPr>
          <w:sz w:val="28"/>
          <w:szCs w:val="28"/>
        </w:rPr>
        <w:t xml:space="preserve"> про розроблення детального плану території під будівництво закладу охорони здоров’я по вул. Соборності, 51б в м. Боярка, прийнявши до уваги надані документи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р. № 290,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робити</w:t>
      </w:r>
      <w:r>
        <w:rPr>
          <w:sz w:val="28"/>
          <w:szCs w:val="28"/>
        </w:rPr>
        <w:t xml:space="preserve"> детальний план території під будівництво закладу охорони здоров’я на земельну ділянку площею 0,08 га, кадастровий номер земельної ділянки 3222410300:01:005:0138 по вул. Соборності, 51б в м. Боя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під будівництво закладу охорони здоров’я по вул. Соборності, 51б в м. Боярка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.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ісля розроблення детального плану території провести громадські слухання та подати містобудівну документацію на затвердження міської рад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ярської міської ради </w:t>
      </w:r>
      <w:r>
        <w:rPr>
          <w:color w:val="000000"/>
          <w:sz w:val="28"/>
          <w:szCs w:val="28"/>
        </w:rPr>
        <w:t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bCs/>
          <w:sz w:val="28"/>
          <w:szCs w:val="28"/>
        </w:rPr>
        <w:t>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7:00Z</dcterms:created>
  <dc:creator>Admin</dc:creator>
  <dc:description/>
  <cp:keywords/>
  <dc:language>en-US</dc:language>
  <cp:lastModifiedBy>Андрюха</cp:lastModifiedBy>
  <cp:lastPrinted>2017-07-21T14:23:00Z</cp:lastPrinted>
  <dcterms:modified xsi:type="dcterms:W3CDTF">2017-07-21T11:24:00Z</dcterms:modified>
  <cp:revision>4</cp:revision>
  <dc:subject/>
  <dc:title> </dc:title>
</cp:coreProperties>
</file>