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гова 31 сесія         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</w:rPr>
              <w:t>РІШЕННЯ №</w:t>
            </w:r>
            <w:r>
              <w:rPr>
                <w:rFonts w:eastAsia="Arial Unicode MS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>31/1006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rFonts w:ascii="Helvetica" w:hAnsi="Helvetica" w:eastAsia="Arial Unicode MS" w:cs="Helvetica"/>
                <w:color w:val="333333"/>
                <w:sz w:val="28"/>
                <w:szCs w:val="28"/>
                <w:lang w:val="uk-UA"/>
              </w:rPr>
            </w:pPr>
            <w:r>
              <w:rPr>
                <w:rFonts w:eastAsia="Arial Unicode MS" w:cs="Helvetica" w:ascii="Helvetica" w:hAnsi="Helvetica"/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20 липня 20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довження терміну дії екологіч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міста Боярка на 2011-2015 ро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ї рішенням сесії Бояр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0 лютого 2011р. № 6/228 «Про затвер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логічної програми м. Боярка  на  2011-2015 рок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2018 року</w:t>
      </w:r>
    </w:p>
    <w:p>
      <w:pPr>
        <w:pStyle w:val="Normal"/>
        <w:tabs>
          <w:tab w:val="clear" w:pos="708"/>
          <w:tab w:val="left" w:pos="0" w:leader="none"/>
          <w:tab w:val="left" w:pos="10285" w:leader="none"/>
        </w:tabs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еруючись ч.1 п.22 ст.26 Закону України «Про місцеве самоврядування в Україні», Законом України « Про охорону  навколишнього природного середовища»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равил благоустрою території міста Боярка, затверджених рішенням сесії Боярської міської ради від 24.11.2011 р. № 14/701, з метою стабілізації екологічної політики міста Боярка та поліпшення стану навколишнього природного середовища,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7"/>
        <w:spacing w:before="0" w:after="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</w:p>
    <w:p>
      <w:pPr>
        <w:pStyle w:val="Style17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П</w:t>
      </w:r>
      <w:r>
        <w:rPr>
          <w:rFonts w:cs="Times New Roman" w:ascii="Times New Roman" w:hAnsi="Times New Roman"/>
          <w:sz w:val="28"/>
          <w:szCs w:val="28"/>
          <w:lang w:val="uk-UA"/>
        </w:rPr>
        <w:t>родовжити термін дії екологічної Програми міста Боярка на 2011-2015 роки, затвердженої рішенням сесії Боярської міської ради від 10 лютого 2011р. № 6/228 «Про затвердження екологічної програми м. Боярка  на  2011-2015 роки», до 2018 рок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заходи та їх фінансування на 2017 рік, відповідно до даної Програми (додаються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 та на Постійну депутатську комісію з питань житлово-комунального господар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збереження, благоустрою міс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О. ЗАРУБІ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Style18"/>
        <w:ind w:firstLine="538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чергової  31 сесії 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ярської міської ради</w:t>
      </w:r>
    </w:p>
    <w:p>
      <w:pPr>
        <w:pStyle w:val="Style18"/>
        <w:ind w:firstLine="538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 липня 2017 р. № 31/1006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041"/>
        <w:gridCol w:w="1346"/>
        <w:gridCol w:w="2694"/>
        <w:gridCol w:w="1842"/>
      </w:tblGrid>
      <w:tr>
        <w:trPr>
          <w:trHeight w:val="806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Заходи та їх фінансування на 2017 рік, відповідно до екологічної Прогр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м. Боярка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011-2018 ро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 заходу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рмін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ідповідальн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а, грн.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Заходи спрямовані на охорону вод 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раціональне використання водних ресурсів</w:t>
            </w:r>
          </w:p>
        </w:tc>
      </w:tr>
      <w:tr>
        <w:trPr>
          <w:trHeight w:val="10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ення проектно-кошторисної документації будівництва  станції знезалізнення на водопровідній насосній станції №4  по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Білогородській, 63-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П "Боярка-Водоканал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50 000,00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робіт з реконструкції Свято-Михайлівської набережної в             м. Боярка Києво-Святошинського району Київської област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15 000,00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Заходи з охорони рослинних та тваринних ресурсів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благоустрою (висадження дерев, кущів, облаштування нових газонів та клумб).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БГВУЖК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35 000,0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500 000,00</w:t>
            </w:r>
          </w:p>
        </w:tc>
      </w:tr>
      <w:tr>
        <w:trPr>
          <w:trHeight w:val="170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Заступник міського голови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.В. Мазурец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7:00Z</dcterms:created>
  <dc:creator>Виталий02</dc:creator>
  <dc:description/>
  <cp:keywords/>
  <dc:language>en-US</dc:language>
  <cp:lastModifiedBy>мой</cp:lastModifiedBy>
  <cp:lastPrinted>2017-07-21T09:01:00Z</cp:lastPrinted>
  <dcterms:modified xsi:type="dcterms:W3CDTF">2017-07-21T07:32:00Z</dcterms:modified>
  <cp:revision>14</cp:revision>
  <dc:subject/>
  <dc:title/>
</cp:coreProperties>
</file>