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гова 31 сесі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</w:rPr>
              <w:t>РІШЕННЯ №</w:t>
            </w:r>
            <w:r>
              <w:rPr>
                <w:rFonts w:eastAsia="Arial Unicode MS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>31/1004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rFonts w:ascii="Helvetica" w:hAnsi="Helvetica" w:eastAsia="Arial Unicode MS" w:cs="Helvetica"/>
                <w:color w:val="333333"/>
                <w:sz w:val="28"/>
                <w:szCs w:val="28"/>
                <w:lang w:val="uk-UA"/>
              </w:rPr>
            </w:pPr>
            <w:r>
              <w:rPr>
                <w:rFonts w:eastAsia="Arial Unicode MS" w:cs="Helvetica" w:ascii="Helvetica" w:hAnsi="Helvetica"/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20 липня 20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йняття алеї у парку ім. Т.Шевч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комунальної власності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и м. Боя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30,60 Закону України «Про місцеве самоврядування  в Україні», ст. 78 Господарського кодексу України, відповідно до Правил благоустрою території міста Боярка, затверджених рішенням сесії Боярської міської ради від 24.11.2011 р. № 14/701, з метою необхідності забезпечення надійної та безпечної експлуатації алеї у парку ім. Т. Шевченка,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7"/>
        <w:spacing w:before="0" w:after="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</w:p>
    <w:p>
      <w:pPr>
        <w:pStyle w:val="Style17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Прийняти до комунальної власності територіальної громади                      м. Боярка алею, що розташована у парку ім. Т.Шевченка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ити балансоутримувачем даної алеї комунальне підприємство «Боярське головне виробниче управління житлово-комунального господарства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Доручити комунальному підприємству «Боярське головне виробниче управління житлово-комунального господарства» провести інвентаризацію вказаної алеї, з визначенням її балансової вартості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згідно розподілу об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та на Постійну депутатську комісію з питань житлово-комунального господар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збереження, благоустрою міс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О. ЗАРУБІ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07:00Z</dcterms:created>
  <dc:creator>Виталий02</dc:creator>
  <dc:description/>
  <cp:keywords/>
  <dc:language>en-US</dc:language>
  <cp:lastModifiedBy>мой</cp:lastModifiedBy>
  <cp:lastPrinted>2017-07-21T09:39:00Z</cp:lastPrinted>
  <dcterms:modified xsi:type="dcterms:W3CDTF">2017-07-21T07:32:00Z</dcterms:modified>
  <cp:revision>7</cp:revision>
  <dc:subject/>
  <dc:title/>
</cp:coreProperties>
</file>