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гова 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31/1015 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д 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пня 20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Бояр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дозволу гр. Максимовій щод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ключення водовідведення по вул.Чорновола, 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 с. Нове до каналізаційного колектору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 ЗОШ №1 до КНС № 6 в м. Бояр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сь ст. 144 Конституції України, Законами України «Про місцеве самоврядування в Україні», «Про питну воду і питне водопостачання», «Про охорону навколишнього природного середовища», відповідно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єднання об’єктів з інших населених пунктів до комунальних мереж централізованого водопостачання та водовідведення міста Боярка, затвердженого рішенням чергової 30 сесії Боярської міської ради                                від 25.05.2017 р. № 30/931, розглянувши звернення директора КП «Боярка-Водоканал» за вх. від 13.07.2017 р. № 02-9/1549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ховуючи рішення Постійної депутатської комісії Боярської міської ради з питань житлово-комунального господарства, енергозбереження та благоустрою міста (Протокол від 18.07.2017 р. № 34),-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ind w:firstLine="85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ЯРСЬКА МІСЬКА РАДА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 Надати дозвіл гр. Максимовій щодо  підключення водовідведення по вул.Чорновола, 6 в с. Нове до каналізаційного колектору від ЗОШ №1 до               КНС № 6 в м. Боярка, за умови виконання пунктів вказаних у зверненні                    КП «Боярка-Водоканал» вх. від 13.07.2017 р. № 02-9/1549. 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. Після виконання умо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азаних у листі КП «Боярка-Водоканал»               (вх. від 13.07.2017 р. № 02-9/1549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дозволити КП «Боярка-Водоканал» видати технічні ум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Максимовій щодо підключення водовідведення по                 вул. Чорновола, 6 в с. Нове до каналізаційного колектору від ЗОШ №1 до КНС № 6 в м. Боярка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Постійну депутатську комісію Боярської міської ради з питань житлово-комунального господарства, енергозбереження та благоустрою мі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 О.О. ЗАРУБІ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4:00Z</dcterms:created>
  <dc:creator>Виталий02</dc:creator>
  <dc:description/>
  <cp:keywords/>
  <dc:language>en-US</dc:language>
  <cp:lastModifiedBy>мой</cp:lastModifiedBy>
  <cp:lastPrinted>2017-07-21T10:19:00Z</cp:lastPrinted>
  <dcterms:modified xsi:type="dcterms:W3CDTF">2017-07-21T07:33:00Z</dcterms:modified>
  <cp:revision>13</cp:revision>
  <dc:subject/>
  <dc:title/>
</cp:coreProperties>
</file>