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гова 3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31/1014 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д 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ипня 20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надання дозволу гр. Сергійчуку С.А. щодо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ідключення 3-х таунхаусів на 38 квартир, щ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ходиться по вул. П. Сагайдачного 1,3,5  у с. Нов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 мереж централізованого водовідведення м. Бояр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Керуючись ст. 144 Конституції України, Законами України «Про місцеве самоврядування в Україні», «Про питну воду і питне водопостачання», «Про охорону навколишнього природного середовища», відповідно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єднання об’єктів з інших населених пунктів до комунальних мереж централізованого водопостачання та водовідведення міста Боярка, затвердженого рішенням чергової 30 сесії Боярської міської ради                                від 25.05.2017 р. № 30/931, розглянувши звернення директора КП «Боярка-Водоканал» за вх. від 25.05.2017 р. № 02-9/1113 та враховуючи рішення Постійної депутатської комісії Боярської міської ради з питань житлово-комунального господарства, енергозбереження та благоустрою міста (Протокол від 20.06.2017 р. № 32),-</w:t>
            </w:r>
          </w:p>
          <w:p>
            <w:pPr>
              <w:pStyle w:val="HTML1"/>
              <w:shd w:fill="FFFFFF" w:val="clear"/>
              <w:ind w:firstLine="851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 Надати дозвіл гр. Сергійчуку С.А. щодо підключення 3-х таунхаусів на 38 квартир, до мереж централізованого водовідведення м. Боярка, що знаходиться по вул. П. Сагайдачного 1,3,5 у с. Нове до мереж централізованого водовідведення м. Боярк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а умови виконання пунктів зазначених у зверненні директора КП «Боярка-Водоканал»,                                      за вх. від 22.05.2017 р. № 02-9/1113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. Після виконання умо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заних у листі КП «Боярка-Водоканал»              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а вх. від 22.05.2017 р. № 02-9/11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дозволити КП «Боярка-Водоканал» видати технічні умов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 Сергійчуку С.А. щодо підключення 3-х таунхаусів на 38 квартир, що знаходиться по вул. П. Сагайдачного 1,3,5 у с. Нове до мереж централізованого водовідведення м. Боярк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’язків 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Постійну депутатську комісію Боярської міської ради з питань житлово-комунального господарства, енергозбереження та благоустрою міс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4:00Z</dcterms:created>
  <dc:creator>Виталий02</dc:creator>
  <dc:description/>
  <cp:keywords/>
  <dc:language>en-US</dc:language>
  <cp:lastModifiedBy>мой</cp:lastModifiedBy>
  <cp:lastPrinted>2017-07-21T10:14:00Z</cp:lastPrinted>
  <dcterms:modified xsi:type="dcterms:W3CDTF">2017-07-21T07:33:00Z</dcterms:modified>
  <cp:revision>14</cp:revision>
  <dc:subject/>
  <dc:title/>
</cp:coreProperties>
</file>