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1/1009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0 липня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писання основних засобів КП «Боярка-Водоканал»,  </w:t>
      </w:r>
      <w:r>
        <w:rPr>
          <w:b/>
          <w:sz w:val="28"/>
          <w:szCs w:val="28"/>
          <w:lang w:val="uk-UA" w:eastAsia="uk-UA"/>
        </w:rPr>
        <w:t>які згідно технічного обстеження  непридатні до подальшого використання і не підлягають ремон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Типовою інструкцією про порядок списання  матеріальних цінностей  з балансу, відповідно до звернення Комунального підприємства «Боярка-Водоканал», за вх. від 07.07.2017 р. № 02-9/1502 </w:t>
      </w:r>
      <w:r>
        <w:rPr>
          <w:rFonts w:cs="Courier New"/>
          <w:sz w:val="28"/>
          <w:szCs w:val="28"/>
          <w:lang w:val="uk-UA"/>
        </w:rPr>
        <w:t xml:space="preserve">та враховуючи рішення </w:t>
      </w:r>
      <w:r>
        <w:rPr>
          <w:sz w:val="28"/>
          <w:szCs w:val="28"/>
          <w:lang w:val="uk-UA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11.07.2017 р. № 33),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Надати дозвіл комунальному підприємству «Боярка-Водоканал» на списання основних засобів (додаються), </w:t>
      </w:r>
      <w:r>
        <w:rPr>
          <w:sz w:val="28"/>
          <w:szCs w:val="28"/>
          <w:lang w:val="uk-UA" w:eastAsia="uk-UA"/>
        </w:rPr>
        <w:t>які згідно технічного обстеження непридатні до подальшого використання і не підлягають ремонту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шляхом ліквідації, відповідно до норм чинного законодавс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иректору КП «Боярка-Водоканал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ести списання основних засобів, </w:t>
      </w:r>
      <w:r>
        <w:rPr>
          <w:sz w:val="28"/>
          <w:szCs w:val="28"/>
          <w:lang w:val="uk-UA" w:eastAsia="uk-UA"/>
        </w:rPr>
        <w:t xml:space="preserve">які згідно технічного обстеження непридатні до подальшого використання і не підлягають ремонту, </w:t>
      </w:r>
      <w:r>
        <w:rPr>
          <w:sz w:val="28"/>
          <w:lang w:val="uk-UA"/>
        </w:rPr>
        <w:t>з оформленням всієї необхідної документації, відповідно до норм чинного законодавс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до рішення чергової 31 сесії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20.07. 2017 р. № 31/1009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 основних засобів на списання  які згідно технічного обстеження не придатні до подальшого використання і не підлягають ремонту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842"/>
        <w:gridCol w:w="1843"/>
        <w:gridCol w:w="1276"/>
        <w:gridCol w:w="1134"/>
        <w:gridCol w:w="1134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вводу в експлуат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но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ишкова варті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СМ-125-20-315  14 КНС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805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нвентар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й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вводу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Балан-сова вар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лиш-кова варті-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39,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6,5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62,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805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2,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сос ЕЦВ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  <w:lang w:val="uk-UA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8,1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В.В. Мазур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Виталий02</dc:creator>
  <dc:description/>
  <cp:keywords/>
  <dc:language>en-US</dc:language>
  <cp:lastModifiedBy>мой</cp:lastModifiedBy>
  <cp:lastPrinted>2017-07-21T10:22:00Z</cp:lastPrinted>
  <dcterms:modified xsi:type="dcterms:W3CDTF">2017-07-21T07:32:00Z</dcterms:modified>
  <cp:revision>6</cp:revision>
  <dc:subject/>
  <dc:title/>
</cp:coreProperties>
</file>