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гова 3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31/1010 </w:t>
            </w:r>
          </w:p>
        </w:tc>
      </w:tr>
      <w:tr>
        <w:trPr>
          <w:trHeight w:val="13487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д 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ипня 20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дозволу ТОВ «Мелікс» на підключенн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громадського торгівельного комплексу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 адресою: вул. Залізнична, 8 а в с. Тарасі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о мереж централізованого водопостачання т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одовідведення м. Боярка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Керуючись ст. 144 Конституції України, Законами України «Про місцеве самоврядування в Україні», «Про питну воду і питне водопостачання», «Про охорону навколишнього природного середовища», відповідно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єднання об’єктів з інших населених пунктів до комунальних мереж централізованого водопостачання та водовідведення міста Боярка, затвердженого рішенням чергової 30 сесії Боярської міської ради                                від 25.05.2017 р. № 30/931, розглянувши звернення директора КП «Боярка-Водоканал» за вх. від 30.06.2017 р. № 02-9/1424 та враховуючи рішення Постійної депутатської комісії Боярської міської ради з питань житлово-комунального господарства, енергозбереження та благоустрою міста (Протокол від 11.07.2017 р. № 33),-</w:t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 Надати дозвіл ТОВ «Мелікс» на підключення громадського торгівельного комплексу, за адресою: вул. Залізнична, 8 а в с. Тарасівка до мереж централізованого водопостачання та водовідведення м. Боярка, за умови виконання даним товариством робіт зазначених у зверненні                            КП «Боярка-Водоканал» (вх. від 30.06.2017 р. № 02-9/1424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. Після виконання умо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заних у листі КП «Боярка-Водоканал»              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х. від 30.06.2017 р. № 02-9/1424), дозволи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П «Боярка-Водоканал» видати технічні ум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ОВ «Мелікс» на підключення громадського торгівельного комплексу, за адресою: вул. Залізнична, 8 а в с. Тарасівка до  мереж централізованого водопостачання та водовідведення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Постійну депутатську комісію Боярської міської ради з питань житлово-комунального господарства, енергозбереження та благоустрою міс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 О.О. ЗАРУБІН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0:00Z</dcterms:created>
  <dc:creator>Виталий02</dc:creator>
  <dc:description/>
  <cp:keywords/>
  <dc:language>en-US</dc:language>
  <cp:lastModifiedBy>мой</cp:lastModifiedBy>
  <cp:lastPrinted>2017-07-21T10:00:00Z</cp:lastPrinted>
  <dcterms:modified xsi:type="dcterms:W3CDTF">2017-07-21T07:00:00Z</dcterms:modified>
  <cp:revision>8</cp:revision>
  <dc:subject/>
  <dc:title/>
</cp:coreProperties>
</file>