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  <w:lang w:val="uk-UA"/>
              </w:rPr>
              <w:t>31/100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spacing w:before="200" w:after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20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постійної комісії  із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езпечення реалізації житлових прав громадя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п. 2 п. а) ст. 30, 40 Закону України «Про місцеве самоврядування в Україні», відповідно до пп. 1) п. 6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рикінцевих Положень Закону України «Про забезпечення реалізації житлових прав мешканців гуртожитків»,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1. Створити постійну комісію із забезпечення реалізації житлових прав громадян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постійної комісії із забезпечення реалізації житлових прав громадян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</w:t>
      </w:r>
      <w:r>
        <w:rPr>
          <w:sz w:val="28"/>
          <w:szCs w:val="28"/>
        </w:rPr>
        <w:t xml:space="preserve">на заступника </w:t>
      </w:r>
      <w:r>
        <w:rPr>
          <w:sz w:val="28"/>
          <w:szCs w:val="28"/>
          <w:lang w:val="uk-UA"/>
        </w:rPr>
        <w:t>міського голови відповідного напрям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оригіналом згід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Г. Скринник</w:t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Підготовл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відний  спеціаліст з питань житлово-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ального господарства транспорту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та надзвичайних ситуацій</w:t>
        <w:tab/>
        <w:tab/>
        <w:tab/>
        <w:tab/>
        <w:tab/>
        <w:tab/>
        <w:t>А.М. Александрова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В. Мазурець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начальника юридичного відділу</w:t>
        <w:tab/>
        <w:tab/>
        <w:tab/>
        <w:tab/>
        <w:tab/>
        <w:t>К.І. Гончар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lang w:val="uk-UA"/>
        </w:rPr>
        <w:tab/>
        <w:tab/>
        <w:tab/>
        <w:tab/>
        <w:t xml:space="preserve">     </w:t>
      </w:r>
      <w:r>
        <w:rPr>
          <w:b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b/>
          <w:lang w:val="uk-UA"/>
        </w:rPr>
        <w:tab/>
        <w:tab/>
        <w:tab/>
        <w:tab/>
        <w:t>Рішення чергової 31 сесії</w:t>
      </w:r>
    </w:p>
    <w:p>
      <w:pPr>
        <w:pStyle w:val="Normal"/>
        <w:tabs>
          <w:tab w:val="clear" w:pos="708"/>
          <w:tab w:val="left" w:pos="5073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Боярської міської ради</w:t>
      </w:r>
    </w:p>
    <w:p>
      <w:pPr>
        <w:pStyle w:val="Normal"/>
        <w:tabs>
          <w:tab w:val="clear" w:pos="708"/>
          <w:tab w:val="left" w:pos="5073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від 20.07.2017 року № 31/1007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ї комісії із забезпечення реалі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х прав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ець Віталій Вікторович – заступник міського голов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льов Євген Валентин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епутат Боярської міської ради, за згодо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ксандрова Анна Михайлівна – провідний спеціаліст відділу з питань житлово-комунального господарства, транспорту та надзвичайних ситуацій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рзаєв Анатолій Наріманович – депутат Боярської міської ради, за зго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авріненко Любов Степанівна – депутат Боярської міської ради, за зг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рецький Олександр Петрович – депутат Боярської міської ради, за зго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нчар Костянтин Іванович – в.о. начальника юридич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ський Віктор Анатолійович – начальник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ко Галина Петрівна – головний бухгалтер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а Любов Петрівна – комендант гуртожитків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ьогіна Діана Андріївна – юрисконсульт КП «БГВУЖКГ Боярської міської ради Києво-Святошинського району Ки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Г. Скрин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  <w:tab w:val="center" w:pos="49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3:00Z</dcterms:created>
  <dc:creator>Admin</dc:creator>
  <dc:description/>
  <cp:keywords/>
  <dc:language>en-US</dc:language>
  <cp:lastModifiedBy>user</cp:lastModifiedBy>
  <cp:lastPrinted>2017-07-21T15:06:00Z</cp:lastPrinted>
  <dcterms:modified xsi:type="dcterms:W3CDTF">2017-07-21T13:00:00Z</dcterms:modified>
  <cp:revision>5</cp:revision>
  <dc:subject/>
  <dc:title> </dc:title>
</cp:coreProperties>
</file>