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ипня  2017 року                                                   </w:t>
        <w:tab/>
        <w:tab/>
        <w:t>№ №35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Шенькаруку В.В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тимчасової виїзної торгівлі  морозивом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 адресою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Маяковського, 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Шенькарука Василя Васильовича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 xml:space="preserve">морозивом на земельній ділянці, яка </w:t>
      </w:r>
      <w:r>
        <w:rPr>
          <w:sz w:val="28"/>
          <w:szCs w:val="28"/>
        </w:rPr>
        <w:t xml:space="preserve">належить Дюльдіну О.В., за адресою м. Боярка, вул. Маяковського, 1 (вхід з вул. Незалежності, буд. 2), на підставі свідоцтва про державну реєстрацію ФО – П від 06.08.1996 за № 2 339 017 0000 002608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Шенькаруку В.В. здійснення тимчасової виїзної торгівлі </w:t>
      </w:r>
      <w:r>
        <w:rPr>
          <w:sz w:val="28"/>
        </w:rPr>
        <w:t>морозивом</w:t>
      </w:r>
      <w:r>
        <w:rPr>
          <w:sz w:val="28"/>
          <w:szCs w:val="28"/>
        </w:rPr>
        <w:t xml:space="preserve"> за адресою м. Боярка, вул. Маяковського, 1  (вхід з вул. Незалежності, буд. 2) на період з 13.07.2017 по 11.10.2017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Шенькарука В.В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Шенькарука В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1:00Z</dcterms:created>
  <dc:creator>Заитов Ислам</dc:creator>
  <dc:description/>
  <cp:keywords/>
  <dc:language>en-US</dc:language>
  <cp:lastModifiedBy>Maria</cp:lastModifiedBy>
  <cp:lastPrinted>2017-06-12T11:20:00Z</cp:lastPrinted>
  <dcterms:modified xsi:type="dcterms:W3CDTF">2017-07-19T12:21:00Z</dcterms:modified>
  <cp:revision>2</cp:revision>
  <dc:subject/>
  <dc:title>БОЯРСЬКА МІСЬКА РАДА</dc:title>
</cp:coreProperties>
</file>