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ипня 2017 року                                                   </w:t>
        <w:tab/>
        <w:tab/>
        <w:t>№ 35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 торгівлі (овочі,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фрукт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(овочі, фрукти), </w:t>
      </w:r>
      <w:r>
        <w:rPr>
          <w:sz w:val="28"/>
          <w:szCs w:val="28"/>
        </w:rPr>
        <w:t xml:space="preserve">на підставі свідоцтва про державну реєстрацію ФО – П від 06.03.2007 за </w:t>
        <w:br/>
        <w:t xml:space="preserve">№2 339 000 0000 00566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(овочі, фрукти) </w:t>
      </w:r>
      <w:r>
        <w:rPr>
          <w:sz w:val="28"/>
          <w:szCs w:val="28"/>
        </w:rPr>
        <w:t xml:space="preserve">на період з 13.07.2017 по 01.10.2017 року за адресами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м. Боярка, вул. Молодіжна 55-А (трикутник)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м. Боярка, вул. Білогородська, 45, (відповідно до схем розміщення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4:00Z</dcterms:created>
  <dc:creator>Заитов Ислам</dc:creator>
  <dc:description/>
  <cp:keywords/>
  <dc:language>en-US</dc:language>
  <cp:lastModifiedBy>Maria</cp:lastModifiedBy>
  <cp:lastPrinted>2017-07-11T16:06:00Z</cp:lastPrinted>
  <dcterms:modified xsi:type="dcterms:W3CDTF">2017-07-19T12:10:00Z</dcterms:modified>
  <cp:revision>11</cp:revision>
  <dc:subject/>
  <dc:title>БОЯРСЬКА МІСЬКА РАДА</dc:title>
</cp:coreProperties>
</file>