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липня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34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погодже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підготовки теплового господарства КП «Києво-Святошинська тепломережа» КОР до опалювального періоду 2017-2018 рр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з метою своєчасної та якісної підготовки міського господарства до роботи в осінньо-зимовий період 2017-2018 років, враховуючи звернення                   в.о. генерального директора КП «Києво-Святошинська тепломережа» КОР, за вх. від 20.06.2017 р. № 02-9/1345,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  <w:br/>
        <w:t>В И Р І Ш И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огодити заходи з підготовки теплового господарства КП «Києво-Святошинська тепломережа» КОР до опалювального періоду в осінньо-зимовий період 2017-2018 років, згідно з додатка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відповідним напрямком.</w:t>
      </w:r>
    </w:p>
    <w:p>
      <w:pPr>
        <w:pStyle w:val="Style15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80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ІСЬКИЙ ГОЛОВА                                                                        О.О. ЗАРУБІ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5:00Z</dcterms:created>
  <dc:creator>Виталий02</dc:creator>
  <dc:description/>
  <cp:keywords/>
  <dc:language>en-US</dc:language>
  <cp:lastModifiedBy>RePack by Diakov</cp:lastModifiedBy>
  <cp:lastPrinted>2017-07-06T10:35:00Z</cp:lastPrinted>
  <dcterms:modified xsi:type="dcterms:W3CDTF">2017-07-25T08:14:00Z</dcterms:modified>
  <cp:revision>8</cp:revision>
  <dc:subject/>
  <dc:title/>
</cp:coreProperties>
</file>