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п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34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>внесення змін до рішення виконавчого комітету Бояр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ід 18.05.2017 р. № 23/1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твердження переліку та вартості послуг неосновного виду діяльності КП «Боярка-Водоканал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</w:t>
      </w:r>
      <w:r>
        <w:rPr>
          <w:sz w:val="28"/>
          <w:szCs w:val="28"/>
        </w:rPr>
        <w:t xml:space="preserve">розглянувши звернення директора КП «Боярка-Водоканал»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2017 р.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№ 02-9/</w:t>
      </w:r>
      <w:r>
        <w:rPr>
          <w:color w:val="000000"/>
          <w:sz w:val="28"/>
          <w:szCs w:val="28"/>
          <w:lang w:val="ru-RU"/>
        </w:rPr>
        <w:t>1501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ru-RU"/>
        </w:rPr>
        <w:t xml:space="preserve">у </w:t>
      </w:r>
      <w:r>
        <w:rPr>
          <w:sz w:val="28"/>
          <w:szCs w:val="28"/>
          <w:lang w:eastAsia="en-US"/>
        </w:rPr>
        <w:t>зв'язку</w:t>
      </w:r>
      <w:r>
        <w:rPr>
          <w:sz w:val="28"/>
          <w:szCs w:val="28"/>
          <w:lang w:val="ru-RU" w:eastAsia="en-US"/>
        </w:rPr>
        <w:t xml:space="preserve"> з </w:t>
      </w:r>
      <w:r>
        <w:rPr>
          <w:sz w:val="28"/>
          <w:szCs w:val="28"/>
          <w:lang w:eastAsia="en-US"/>
        </w:rPr>
        <w:t>тим, щ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послуга «Виготовлення технічних умов на встановлення лічильників обліку води для населення (які не є суб’єктами господарювання)» є соціально значимою,-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виконавчого комітету Боярської міської ради від 18.05.2017 р. № 23/1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ереліку та вартості послуг неосновного виду діяльності КП «Боярка-Водоканал», а са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тість послуги «Виготовлення технічних умов на встановлення лічильника обліку води для населення (які не є суб’єктами господарювання)», зменшити з 289,56 грн. на 192,68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шення виконавчого комітету Боярської міської ради від 14.01.2014 р. № 2/1 «Про встановлення вартості технічних послуг КП «Боярка-Водоканал» для споживачів водопостачання в м. Боярка», вважати таким, що втратило чинність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Виталий02</dc:creator>
  <dc:description/>
  <cp:keywords/>
  <dc:language>en-US</dc:language>
  <cp:lastModifiedBy>Maria</cp:lastModifiedBy>
  <cp:lastPrinted>2017-07-07T14:19:00Z</cp:lastPrinted>
  <dcterms:modified xsi:type="dcterms:W3CDTF">2017-07-19T12:17:00Z</dcterms:modified>
  <cp:revision>6</cp:revision>
  <dc:subject/>
  <dc:title/>
</cp:coreProperties>
</file>