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501015</wp:posOffset>
                      </wp:positionV>
                      <wp:extent cx="11811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5/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5.07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73.5pt;mso-wrap-distance-left:9.05pt;mso-wrap-distance-right:9.05pt;mso-wrap-distance-top:0pt;mso-wrap-distance-bottom:0pt;margin-top:39.45pt;mso-position-vertical-relative:text;margin-left:3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5/1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5.07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а 3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2/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27 лип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згоди на прийняття до комунальної власност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територіальної громади м. Боярка земельної ділянки за адресою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м. Боярка, вул. Лейтенанта Кібенка, 72/9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>Керуючись Земельним кодексом України, Законами України «Про місцеве самоврядування в Україні», «Про передачу об’єктів права державної та комунальної власності</w:t>
            </w:r>
            <w:r>
              <w:rPr>
                <w:rFonts w:cs="Courier New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приватизацію державного житлового фонду»</w:t>
            </w:r>
            <w:r>
              <w:rPr>
                <w:rFonts w:cs="Courier New" w:ascii="Times New Roman" w:hAnsi="Times New Roman"/>
                <w:lang w:val="uk-UA"/>
              </w:rPr>
              <w:t xml:space="preserve">, </w:t>
            </w: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>Постановою Кабінету Міністрів України від 21.09.1998 №148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ередачу об'єктів права державної та комунальної власності», </w:t>
            </w:r>
            <w:r>
              <w:rPr>
                <w:rFonts w:cs="Courier New" w:ascii="Times New Roman" w:hAnsi="Times New Roman"/>
                <w:sz w:val="28"/>
                <w:szCs w:val="28"/>
                <w:lang w:val="uk-UA"/>
              </w:rPr>
              <w:t xml:space="preserve">розглянувши звернення Київської обласної державної адміністрації за вх. від 14.03.2017 р. № 02-9/552 та враховуючи 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ї депутатської комісії Боярської міської ради з питань житлово-комунального господарства, енергозбереження та благоустрою міста (Протокол № 29 від 28.03.2017 року)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згоду на прийняття до комунальної власності територіальної громади м. Боярка, земельної ділянки площею 0,0137га з кадастровим номером 3222410300:01:026:5043, яка обліковується на баланс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епартаменту соціального захисту населення Київської обласної державної адміністрації та знаходиться, за адресою: м. Боярка, вул. Лейтенанта Кібен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 72/9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 Доручити виконавчому комітету створити та затвердити комісію з передачі до комунальної власності вказаного буд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ергозбереження, благоустрою міст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Секретар рад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.Г. Скринник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KaiTi" w:cs="Times New Roman"/>
                <w:sz w:val="28"/>
                <w:szCs w:val="28"/>
                <w:lang w:val="uk-UA"/>
              </w:rPr>
            </w:pPr>
            <w:r>
              <w:rPr>
                <w:rFonts w:eastAsia="KaiT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7:00Z</dcterms:created>
  <dc:creator>Виталий02</dc:creator>
  <dc:description/>
  <dc:language>en-US</dc:language>
  <cp:lastModifiedBy>Rada</cp:lastModifiedBy>
  <cp:lastPrinted>2017-07-25T09:01:00Z</cp:lastPrinted>
  <dcterms:modified xsi:type="dcterms:W3CDTF">2017-07-25T12:47:00Z</dcterms:modified>
  <cp:revision>3</cp:revision>
  <dc:subject/>
  <dc:title/>
</cp:coreProperties>
</file>