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зачергова 3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32/1075             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7 липня  2017 року                                                               м. Боярка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затвердження проекту землеустрою щодо відведення земельної ділянки в оренду терміном на 1 рік для будівництва та обслуговування багатоквартирного житлового будинку в м. Боярка  вул. Білогородська, 51 (корпус 6) комунальному підприємству «Боярське головне виробниче управління житлово-комунального господарства Боярської міської ради Києво-Святошинського району Київської області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озглянувши проект землеустрою щодо відведення </w:t>
      </w:r>
      <w:r>
        <w:rPr>
          <w:i/>
          <w:sz w:val="25"/>
          <w:szCs w:val="25"/>
        </w:rPr>
        <w:t xml:space="preserve">комунальному підприємству «Боярське головне виробниче управління житлово-комунального господарства Боярської міської ради Києво-Святошинського району Київської області» </w:t>
      </w:r>
      <w:r>
        <w:rPr>
          <w:sz w:val="25"/>
          <w:szCs w:val="25"/>
        </w:rPr>
        <w:t>земельної ділянки в оренду терміном на 1 рік площею 0,5000 га для будівництва та обслуговування багатоквартирного будинку в м. Боярка, вул. Білогородська, 51 (корпус 6), розроблений ФОП Христолюбська К.Л., враховуючи рішення Боярської міської ради від 04.09.2014 № 49/2212 «Про надання дозволу на розроблення проекту землеустрою щодо відведення земельної ділянки в оренду терміном на 1 рік для будівництва та обслуговування багатоквартирного житлового будинку в м. Боярка,                           вул. Білогородська, 51 (корпус 6) КП «Боярське головне виробниче управління житлово-комунального господарства Боярської міської ради Києво-Святошинського району Київської області», рішення Боярської міської ради від 06.12.2016 року           № 22/656 «Про звільнення від сплати земельного податку на території м. Боярка у 2017 року», керуючись ст.26 Закону України «Про місцеве самоврядування в Україні», ст.ст. 12, 93, 116, 124, 126, 186, 186-1 Земельного кодексу України, Законом України «Про землеустрій» та прийнявши до уваги  надані документи, –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7"/>
          <w:szCs w:val="27"/>
        </w:rPr>
        <w:t>Затверди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ект землеустрою щодо відведення </w:t>
      </w:r>
      <w:r>
        <w:rPr>
          <w:i/>
          <w:sz w:val="27"/>
          <w:szCs w:val="27"/>
        </w:rPr>
        <w:t xml:space="preserve">комунальному підприємству «Боярське головне виробниче управління житлово-комунального господарства Боярської міської ради Києво-Святошинського району Київської області» </w:t>
      </w:r>
      <w:r>
        <w:rPr>
          <w:sz w:val="27"/>
          <w:szCs w:val="27"/>
        </w:rPr>
        <w:t>в оренду терміном на 1 (один) рік земельної ділянки площею 0,5000га кадастровий номер 3222410300:01:054:5008 для будівництва та обслуговування багатоквартирного житлового будинку в м. Боярка по вул. Білогородська, 51 (корпус 6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нести земельну ділянку до категорії земель - </w:t>
      </w:r>
      <w:r>
        <w:rPr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Передати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комунальному підприємству «Боярське головне виробниче управління житлово-комунального господарства Боярської міської ради Києво-Святошинського району Київської області» </w:t>
      </w:r>
      <w:r>
        <w:rPr>
          <w:sz w:val="27"/>
          <w:szCs w:val="27"/>
        </w:rPr>
        <w:t>в оренду терміном на 1 (один) рік земельну ділянку площею 0,5000га кадастровий номер 3222410300:01:054:5008 для будівництва та обслуговування багатоквартирного житлового будинку в м. Боярка по вул. Білогородська, 51 (корпус 6)</w:t>
      </w:r>
      <w:r>
        <w:rPr>
          <w:sz w:val="27"/>
          <w:szCs w:val="27"/>
          <w:lang w:val="ru-RU"/>
        </w:rPr>
        <w:t xml:space="preserve"> з правом передач</w:t>
      </w:r>
      <w:r>
        <w:rPr>
          <w:sz w:val="27"/>
          <w:szCs w:val="27"/>
        </w:rPr>
        <w:t>і земельної ділянки без зміни цільового призначення в суборенду Дочірньому підприємству «Дніпровський круг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Зобов’язати </w:t>
      </w:r>
      <w:r>
        <w:rPr>
          <w:i/>
          <w:sz w:val="27"/>
          <w:szCs w:val="27"/>
        </w:rPr>
        <w:t xml:space="preserve">комунальне підприємство «Боярське головне виробниче управління житлово-комунального господарства Боярської міської ради Києво-Святошинського району Київської області» </w:t>
      </w:r>
      <w:r>
        <w:rPr>
          <w:sz w:val="27"/>
          <w:szCs w:val="27"/>
        </w:rPr>
        <w:t>звернутися до Боярської міської ради для укладення договору оренди у письмовій формі на вказану земельну ділянку та зареєструвати право оренди у відповідності до чинного законодавства України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26"/>
        <w:rPr/>
      </w:pPr>
      <w:r>
        <w:rPr>
          <w:b/>
          <w:sz w:val="28"/>
          <w:szCs w:val="28"/>
        </w:rPr>
        <w:t>СЕКРЕТАР РАДИ                                                       О.Г. СКРИННИК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TextBody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спеціаліст</w:t>
      </w:r>
    </w:p>
    <w:p>
      <w:pPr>
        <w:pStyle w:val="TextBody"/>
        <w:tabs>
          <w:tab w:val="clear" w:pos="708"/>
          <w:tab w:val="left" w:pos="426" w:leader="none"/>
          <w:tab w:val="left" w:pos="6663" w:leader="none"/>
        </w:tabs>
        <w:spacing w:before="0" w:after="0"/>
        <w:rPr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парату  ради                                                                М.В. КЛЯП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0:00Z</dcterms:created>
  <dc:creator>Оксана</dc:creator>
  <dc:description/>
  <cp:keywords/>
  <dc:language>en-US</dc:language>
  <cp:lastModifiedBy>PC</cp:lastModifiedBy>
  <cp:lastPrinted>2017-07-27T13:29:00Z</cp:lastPrinted>
  <dcterms:modified xsi:type="dcterms:W3CDTF">2017-07-27T10:53:00Z</dcterms:modified>
  <cp:revision>5</cp:revision>
  <dc:subject/>
  <dc:title>                                        </dc:title>
</cp:coreProperties>
</file>