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ЄВО-СВЯТОШИНСЬКОГО РАЙОНУ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КОНАВЧИЙ 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 серпня  2017 року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37/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італьний ремонт ДНЗ «Казка» за адресою: вул. Дачна, 38 в м. Боя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firstLine="90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-1" w:hanging="360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твердити проектно-кошторисну документацію «Капітальний ремо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ДН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Казка» за адресою: вул. Дачна, 38 в  м. Боярк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ОВ «ЄВРОМЕГАБУД» та передбачає кошти на виконання ремонтних робіт в сумі 819.444 тис. грн., відповідно до наданого експертного звіту щодо розгляду кошторисної частини проектної документації  за робочим проектом, що був проведений Філією «Київоблбудекспертиза» ДП «Київоблбудінвест» за № 01-0213-17/КД/П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510" w:right="-1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8"/>
        </w:rPr>
        <w:t xml:space="preserve">В.о.міського голови </w:t>
        <w:tab/>
        <w:tab/>
        <w:tab/>
        <w:tab/>
        <w:tab/>
        <w:tab/>
        <w:t>В.В.Шульга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2:00Z</dcterms:created>
  <dc:creator>Kaban</dc:creator>
  <dc:description/>
  <cp:keywords/>
  <dc:language>en-US</dc:language>
  <cp:lastModifiedBy>Maria</cp:lastModifiedBy>
  <cp:lastPrinted>2017-08-01T13:34:00Z</cp:lastPrinted>
  <dcterms:modified xsi:type="dcterms:W3CDTF">2017-08-02T12:43:00Z</dcterms:modified>
  <cp:revision>4</cp:revision>
  <dc:subject/>
  <dc:title>Боярська міська рада</dc:title>
</cp:coreProperties>
</file>