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1 серпня 2017 року                                                   </w:t>
        <w:tab/>
        <w:tab/>
        <w:t>№37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ідміну ярмарку 26 серпня 2017 року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16 вересня 2017 року за адресою: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 вул. Молодіжна – Б.Хмельницького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еруючись ст. 30 Закону України “Про місцеве самоврядування в Україні”, та у зв’язку з проведенням</w:t>
      </w:r>
      <w:r>
        <w:rPr>
          <w:sz w:val="28"/>
          <w:szCs w:val="28"/>
          <w:shd w:fill="FFFFFF" w:val="clear"/>
        </w:rPr>
        <w:t xml:space="preserve"> 26-27 серпня 2017 року міжнародного фестивалю  соборності культур «Родина»  і  16 вересня  2017 року Дня міста за адресою: м. Боярка, парк ім. Т.Г. Шевченка,</w:t>
      </w:r>
      <w:r>
        <w:rPr>
          <w:sz w:val="28"/>
          <w:szCs w:val="28"/>
        </w:rPr>
        <w:t xml:space="preserve"> - 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ідмінити проведення ярмарку 26.08.2017 року  та 16.09.2017 року за адресою: м. Боярка, вул. Молодіжна – вул. Б. Хмельницьког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Відповідним службам провести роз’яснювальну роботу серед населення і підприємців та вжити відповідних заходів щодо проведення фестивалю.</w:t>
      </w:r>
    </w:p>
    <w:p>
      <w:pPr>
        <w:pStyle w:val="Normal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Дане розпорядження оприлюднити в засобах масової інформації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виконанням даного розпорядження покласти на першого заступника міського голови Шульгу В. 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.О. МІСЬКОГО ГОЛОВИ</w:t>
      </w:r>
      <w:r>
        <w:rPr>
          <w:b/>
          <w:sz w:val="28"/>
          <w:szCs w:val="28"/>
        </w:rPr>
        <w:tab/>
        <w:tab/>
        <w:tab/>
        <w:tab/>
        <w:tab/>
        <w:tab/>
        <w:t>В.В. ШУЛЬГА</w:t>
      </w:r>
    </w:p>
    <w:p>
      <w:pPr>
        <w:pStyle w:val="Normal"/>
        <w:ind w:right="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0:00Z</dcterms:created>
  <dc:creator>Заитов Ислам</dc:creator>
  <dc:description/>
  <cp:keywords/>
  <dc:language>en-US</dc:language>
  <cp:lastModifiedBy>Maria</cp:lastModifiedBy>
  <cp:lastPrinted>2017-07-31T15:14:00Z</cp:lastPrinted>
  <dcterms:modified xsi:type="dcterms:W3CDTF">2017-08-02T12:39:00Z</dcterms:modified>
  <cp:revision>3</cp:revision>
  <dc:subject/>
  <dc:title>БОЯРСЬКА МІСЬКА РАДА</dc:title>
</cp:coreProperties>
</file>